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 августа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8.08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Сушанского сельского поселения от 08.08.2023 №40 «Об утверждении отчёта о ходе реализации муниципальной целевой программы «Противодействие коррупции в Сушанском сельском поселении на 2023 – 2025 годы»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 2023 года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15.08.2023 №41 «О выдаче разрешения на использование зем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18.08.2023 №42 «О порядке и сроках составления проекта бюджета Сушан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Сушанского сельского поселения от 18.08.2023 №43 «О внесении изменений в постановление Администрации Сушанского сельского поселения от 13.05.2015г.  № 4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18.08.2023 №44 «О внесении изменений в постановление Администрации Сушанского сельского поселения от 23.06.2020г.  № 3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Об утверждении Положения об организации и осуществлении первичного воинского учета граждан на территории Сушанского сельского поселения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b/>
          <w:sz w:val="20"/>
          <w:szCs w:val="20"/>
        </w:rPr>
        <w:t xml:space="preserve">Постановление Администрации Сушанского сельского поселения от 08.08.2023 №40 «Об утверждении отчёта о ходе реализации муниципальной целевой программы «Противодействие коррупции в Сушанском сельском поселении на 2023 – 2025 годы»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23 года</w:t>
      </w:r>
      <w:r>
        <w:rPr>
          <w:rFonts w:cs="Tahoma"/>
          <w:b/>
          <w:sz w:val="20"/>
          <w:szCs w:val="20"/>
          <w:lang w:bidi="zxx"/>
        </w:rPr>
        <w:t>»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Администрации Сушанского сельского поселения от 11.11.2022г.  № 72 «Об утверждении Порядка принятия решений о разработке муниципальных программ Сушанского сельского поселения, их формирования и реализации» Администрация Сушанского сельского поселения</w:t>
      </w:r>
    </w:p>
    <w:p>
      <w:pPr>
        <w:pStyle w:val="Style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прилагаемый отчёт о ходе реализации муниципальной целевой программы «Противодействие коррупции в Сушанском сельском поселении на 2023-2025 годы»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3 года.</w:t>
      </w:r>
    </w:p>
    <w:p>
      <w:pPr>
        <w:pStyle w:val="Style53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С.А.Кузяков</w:t>
      </w:r>
    </w:p>
    <w:p>
      <w:pPr>
        <w:pStyle w:val="ConsPlusNonformat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nformat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nformat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ушанского сельского поселения </w:t>
      </w:r>
    </w:p>
    <w:p>
      <w:pPr>
        <w:pStyle w:val="ConsPlusNonformat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8.2023г. №40</w:t>
      </w:r>
    </w:p>
    <w:p>
      <w:pPr>
        <w:pStyle w:val="ConsPlusNonformat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ходе реализации муниципальной целевой программы «Противодействие коррупции в Сушанском сельском поселении на 2023 – 2025 годы» з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е 2023года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720"/>
        <w:gridCol w:w="1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бюджет-ных ассигно-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ротиво-действия коррупции в органах Сушанского сельского посе-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установленном порядке антикоррупционной экспе-ртизы нормативных правовых актов (проектов нормативных правовых ак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муни-ципальных правовых актов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но 2 проекта 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едоставлением муници-пальными служащими адми-нистрации Сушанского сель-ского поселения    сведений о доходах и расходах принадле-жащем им на праве собствен-ности имуще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го мониторинга полноты и достоверности сведений о доходах, об имуществе и обязательствах имуществен-ного характера, представля-емых муниципальными служащи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заседала (оснований не было)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запланиро-вано до декабря 2023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информации, направленной на создание в обществе нетерпимости к коррупци-онному повед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ротиводействии коррупции в органах местного самоупра-вления сельского поселения, разъяснений   населению о порядке           предоставле-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тиводействие коррупции в Сушанском сельском поселени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3-2025 годы»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2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муниципальной целевой программы «Противодействие коррупции в Сушанском сельском поселении на 2021-2023 годы» являлась Администрация Су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«Противодействие коррупции в Сушанском сельском поселении на 2021-2023 годы» выступали Администрация и специалисты Администрации Сушанского сельского поселения, контрольно-счетная палата Боровичского муниципального района. </w:t>
      </w:r>
    </w:p>
    <w:p>
      <w:pPr>
        <w:pStyle w:val="ConsPlusNonformat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ю муниципальной целевой программы «Противодействие коррупции в Сушанском сельском поселении на 2023-2025 годы» (далее – Программа) </w:t>
      </w:r>
      <w:r>
        <w:rPr>
          <w:rFonts w:cs="Times New Roman" w:ascii="Times New Roman" w:hAnsi="Times New Roman"/>
          <w:bCs/>
          <w:sz w:val="20"/>
          <w:szCs w:val="20"/>
        </w:rPr>
        <w:t>является: создание системы противодействия коррупции в Сушанском сельском поселении,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мероприятий Программы было направлено на совершенствование </w:t>
      </w:r>
      <w:r>
        <w:rPr>
          <w:rFonts w:cs="Times New Roman" w:ascii="Times New Roman" w:hAnsi="Times New Roman"/>
          <w:color w:val="000000"/>
          <w:sz w:val="20"/>
          <w:szCs w:val="20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rFonts w:cs="Times New Roman" w:ascii="Times New Roman" w:hAnsi="Times New Roman"/>
          <w:sz w:val="20"/>
          <w:szCs w:val="20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Суша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еализацию мероприятий Программы финансирование на I полугодие   2023года не предусматривалось. 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I полугодии 2023 года, выполнены в полном объеме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15.08.2023 №41 «О выдаче разрешения на использование земель»</w:t>
      </w:r>
    </w:p>
    <w:p>
      <w:pPr>
        <w:pStyle w:val="Normal"/>
        <w:spacing w:lineRule="auto" w:line="240"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ind w:firstLine="283"/>
        <w:rPr>
          <w:b/>
          <w:b/>
          <w:sz w:val="20"/>
        </w:rPr>
      </w:pPr>
      <w:r>
        <w:rPr>
          <w:bCs/>
          <w:sz w:val="20"/>
        </w:rPr>
        <w:t>Рассмотрев заявление общества с ограниченной ответственностью «ОС-РОАД»</w:t>
      </w:r>
      <w:r>
        <w:rPr>
          <w:bCs/>
          <w:sz w:val="20"/>
          <w:lang w:eastAsia="ru-RU"/>
        </w:rPr>
        <w:t>,, представленные документы</w:t>
      </w:r>
      <w:r>
        <w:rPr>
          <w:bCs/>
          <w:sz w:val="20"/>
        </w:rPr>
        <w:t>,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рядком и условиями размещения объектов, виды которых установлены Правительством Российской Федерации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Новгородской области, утверждённым Постановления Правительства Новгородской области от 13.04.2016 № 135 (далее Порядок) Администрация Сушанского сельского поселения</w:t>
      </w:r>
      <w:r>
        <w:rPr>
          <w:b/>
          <w:sz w:val="20"/>
        </w:rPr>
        <w:t xml:space="preserve"> </w:t>
      </w:r>
      <w:r>
        <w:rPr>
          <w:sz w:val="20"/>
        </w:rPr>
        <w:t>ПОСТАНОВЛЯЕТ:</w:t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22"/>
        <w:shd w:fill="FFFFFF" w:val="clear"/>
        <w:suppressAutoHyphens w:val="false"/>
        <w:spacing w:lineRule="auto" w:line="240" w:before="0" w:after="0"/>
        <w:ind w:left="0" w:right="0" w:firstLine="283"/>
        <w:textAlignment w:val="baseline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1.Разрешить </w:t>
      </w:r>
      <w:r>
        <w:rPr>
          <w:rFonts w:cs="Times New Roman" w:ascii="Times New Roman" w:hAnsi="Times New Roman"/>
          <w:sz w:val="20"/>
          <w:szCs w:val="20"/>
        </w:rPr>
        <w:t>ООО «ОС-РОАД»</w:t>
      </w:r>
      <w:r>
        <w:rPr>
          <w:rFonts w:cs="Times New Roman" w:ascii="Times New Roman" w:hAnsi="Times New Roman"/>
          <w:bCs/>
          <w:sz w:val="20"/>
          <w:szCs w:val="20"/>
        </w:rPr>
        <w:t xml:space="preserve"> использовать земли площадью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0 кв.метров </w:t>
      </w:r>
      <w:r>
        <w:rPr>
          <w:rFonts w:cs="Times New Roman" w:ascii="Times New Roman" w:hAnsi="Times New Roman"/>
          <w:bCs/>
          <w:sz w:val="20"/>
          <w:szCs w:val="20"/>
        </w:rPr>
        <w:t>местоположение: Российская Федерация, Новгородская область, Боровичский муниципальный район, с/п Сушанское, в границах кадастрового квартала 53:02:0000000, сроком до 01 ноября 2024 года с даты издания настоящего постановления, в целях оборудования п</w:t>
      </w:r>
      <w:r>
        <w:rPr>
          <w:rFonts w:cs="Times New Roman" w:ascii="Times New Roman" w:hAnsi="Times New Roman"/>
          <w:sz w:val="20"/>
          <w:szCs w:val="20"/>
          <w:lang w:eastAsia="ru-RU"/>
        </w:rPr>
        <w:t>лощадки для размещения строительной техники и строительных грузов, а также некапитальных строений, предназначенных для обеспечения потребностей застройщика.</w:t>
      </w:r>
    </w:p>
    <w:p>
      <w:pPr>
        <w:pStyle w:val="322"/>
        <w:shd w:fill="FFFFFF" w:val="clear"/>
        <w:spacing w:lineRule="auto" w:line="240" w:before="0" w:after="0"/>
        <w:ind w:left="0" w:right="0" w:firstLine="567"/>
        <w:textAlignment w:val="baseline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 случае, если использование земель привело к порче либо уничтожению плодородного слоя почвы в границах согласно </w:t>
      </w:r>
      <w:r>
        <w:rPr>
          <w:rFonts w:cs="Times New Roman" w:ascii="Times New Roman" w:hAnsi="Times New Roman"/>
          <w:bCs/>
          <w:sz w:val="20"/>
          <w:szCs w:val="20"/>
        </w:rPr>
        <w:t>схеме границ предполагаемых к использованию земель сельскохозяйственного назначения на кадастровом плане территор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ОО «ОС-РОАД» </w:t>
      </w:r>
      <w:r>
        <w:rPr>
          <w:rFonts w:cs="Times New Roman" w:ascii="Times New Roman" w:hAnsi="Times New Roman"/>
          <w:spacing w:val="1"/>
          <w:sz w:val="20"/>
          <w:szCs w:val="20"/>
        </w:rPr>
        <w:t>обязано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0"/>
          <w:szCs w:val="20"/>
        </w:rPr>
        <w:t>привести земли в состояние, пригодное для их использования в соответствии с разрешенным использование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0"/>
          <w:szCs w:val="20"/>
        </w:rPr>
        <w:t>выполнить необходимые работы по рекультивации зем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spacing w:val="1"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Размер платы за размещение объекта определяе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п = УПКС x S / 100 x 5/Кмг x Км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lang w:eastAsia="ru-RU"/>
              </w:rPr>
              <w:t>Рп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азмер платы за размещение объектов на землях, находящихся в государственной или муниципальной собственности, без их предоставления и установления сервитута, публичного сервитута (руб.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lang w:eastAsia="ru-RU"/>
              </w:rPr>
              <w:t>УПКС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статьей 66</w:t>
              </w:r>
            </w:hyperlink>
            <w:r>
              <w:rPr>
                <w:sz w:val="20"/>
                <w:szCs w:val="20"/>
                <w:lang w:eastAsia="ru-RU"/>
              </w:rPr>
              <w:t xml:space="preserve"> Земельного кодекса Российской Федерации (руб.); в соответствии с постановлением Департамента имущественных отношений и государственных закупок Новгородской области от 01.08.2019 № 3 средний уровень кадастровой стоимости 1 кв.м. составляет 14,94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площадь земель (кв.м);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  <w:sz w:val="20"/>
                <w:szCs w:val="20"/>
                <w:shd w:fill="FFFFFF" w:val="clear"/>
              </w:rPr>
            </w:pPr>
            <w:r>
              <w:rPr>
                <w:b/>
                <w:spacing w:val="1"/>
                <w:sz w:val="20"/>
                <w:szCs w:val="20"/>
                <w:shd w:fill="FFFFFF" w:val="clear"/>
              </w:rPr>
              <w:t>Кмг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количество месяцев в году;</w:t>
            </w:r>
          </w:p>
        </w:tc>
      </w:tr>
      <w:tr>
        <w:trPr>
          <w:trHeight w:val="306" w:hRule="atLeast"/>
        </w:trPr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  <w:sz w:val="20"/>
                <w:szCs w:val="20"/>
                <w:shd w:fill="FFFFFF" w:val="clear"/>
              </w:rPr>
            </w:pPr>
            <w:r>
              <w:rPr>
                <w:b/>
                <w:spacing w:val="1"/>
                <w:sz w:val="20"/>
                <w:szCs w:val="20"/>
                <w:shd w:fill="FFFFFF" w:val="clear"/>
              </w:rPr>
              <w:t>Км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количество месяцев действия постановлени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1"/>
                <w:sz w:val="20"/>
                <w:szCs w:val="20"/>
                <w:shd w:fill="FFFFFF" w:val="clear"/>
              </w:rPr>
              <w:t>29,88‬=14,94</w:t>
            </w:r>
            <w:r>
              <w:rPr>
                <w:b/>
                <w:sz w:val="20"/>
                <w:szCs w:val="20"/>
                <w:lang w:eastAsia="ru-RU"/>
              </w:rPr>
              <w:t xml:space="preserve"> x 200/100 x1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pacing w:val="1"/>
          <w:sz w:val="20"/>
          <w:szCs w:val="20"/>
          <w:shd w:fill="FFFFFF" w:val="clear"/>
        </w:rPr>
        <w:t xml:space="preserve">3.1. </w:t>
      </w:r>
      <w:r>
        <w:rPr>
          <w:sz w:val="20"/>
          <w:szCs w:val="20"/>
          <w:lang w:eastAsia="ru-RU"/>
        </w:rPr>
        <w:t xml:space="preserve"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, вносится не позднее 30 дней со дня получения заявителем решения об использовании земель и земельных участков без их предоставления и установления сервитута, публичного сервитута по реквизитам </w:t>
      </w:r>
      <w:r>
        <w:rPr>
          <w:sz w:val="20"/>
          <w:szCs w:val="20"/>
        </w:rPr>
        <w:t>в Управление Федерального казначейства по Новгородской области (Администрация Сушанского сельского поселения л/сч 04503009060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ИНН 5320018599 КПП 53200100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ИК 0149599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/с 40102810145370000042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ч. 031006430000000150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нк - ОТДЕЛЕНИЕ НОВГОРОД БАНКА РОССИИ//УФК ПО НОВГОРОДСКОЙ ОБЛАСТИ г Великий Новгород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бюджетной классификации 451 1 11 05025 10 0000 120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ОКТМО (заполняется в зависимости от места расположения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Сушанское сельское поселение</w:t>
        <w:tab/>
        <w:t>49606449.</w:t>
      </w:r>
    </w:p>
    <w:p>
      <w:pPr>
        <w:pStyle w:val="Normal"/>
        <w:spacing w:lineRule="auto" w:line="240" w:before="0" w:after="0"/>
        <w:ind w:firstLine="567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  <w:shd w:fill="FFFFFF" w:val="clear"/>
        </w:rPr>
        <w:t>4. Действие разрешения досрочно прекращается в соответствии с пунктом 14 Порядка</w:t>
      </w:r>
      <w:r>
        <w:rPr>
          <w:spacing w:val="1"/>
          <w:sz w:val="20"/>
          <w:szCs w:val="20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pacing w:val="1"/>
          <w:sz w:val="20"/>
          <w:szCs w:val="20"/>
        </w:rPr>
        <w:t>5. В течение десяти дней со дня выдачи разрешения на использование земель направить копию в Управление Федеральной службы государственной регистрации, кадастра и картографии по Новгородской области (Боровичский межмуниципальный отдел).</w:t>
      </w:r>
    </w:p>
    <w:p>
      <w:pPr>
        <w:pStyle w:val="Normal"/>
        <w:autoSpaceDE w:val="false"/>
        <w:spacing w:lineRule="auto" w:line="240" w:before="0" w:after="0"/>
        <w:ind w:right="-992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right="-9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С.А.Кузяков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18.08.2023 №42 «О порядке и сроках составления проекта бюджета Сушанского сельского поселения на 2024 год и на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азработки проекта решения «О бюджете Сушанского сельского поселения на 2024 год и на плановый период 2025 и 2026 годов»,</w:t>
      </w:r>
      <w:r>
        <w:rPr>
          <w:color w:val="000000"/>
          <w:sz w:val="20"/>
          <w:szCs w:val="20"/>
          <w:shd w:fill="FFFFFF" w:val="clear"/>
        </w:rPr>
        <w:t xml:space="preserve">в соответствии с Бюджетным кодексом РФ: 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ок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работки  проекта  бюджета Сушанского сельского поселения на 2024 год и на плановый период 2025 и 2026 годов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рок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работки  проекта  бюджета Сушанского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Внести проект решения «О бюджете Сушанского сельского поселения на 2024 год и на плановый период 2025 и 2026 годов» на рассмотрение Совета депутатов Сушанского сельского поселения не позднее 15 ноября 2023 года.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right="5" w:hanging="0"/>
        <w:jc w:val="both"/>
        <w:rPr>
          <w:spacing w:val="-1"/>
          <w:w w:val="101"/>
          <w:sz w:val="20"/>
          <w:szCs w:val="20"/>
        </w:rPr>
      </w:pPr>
      <w:r>
        <w:rPr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С.А.Кузяков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bCs/>
          <w:sz w:val="20"/>
          <w:szCs w:val="20"/>
        </w:rPr>
        <w:t>Суш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8.08.2023г. № 42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ения проекта бюджета Сушанского сельского поселения на2024 год и на плановый период 2025 и 2026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1.Проект бюджета Суша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2. Проект бюджета Сушанского сельского поселения составляется в порядке, установленном администрацией Сушанского сельского поселения, в соответствии с Бюджетным кодексом и принимаемыми с соблюдением его требований Положением о бюджетном процессе в Сушанском сельском посел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3. Проект бюджета Сушан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Органы, осуществляющие составление проекта бюджета Суша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. Составление проекта бюджета Сушанского сельского поселения – преимущественное право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2. Непосредственное составление проекта бюджета Сушанского сельского поселения осуществляет финансовый орган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, необходимые для составления проекта бюджета Суша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1 Составление проекта бюджета основывается н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- прогнозе социально-экономического развития Сушанского сельского поселения;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основных направлениях бюджетной и налоговой политики;</w:t>
      </w:r>
    </w:p>
    <w:p>
      <w:pPr>
        <w:pStyle w:val="Normal"/>
        <w:spacing w:lineRule="auto" w:line="24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- реестре расходных обязательств Сушанского сельского поселения;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на целевых муниципальных программ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2. Для составления проекта бюджета Сушанского сельского поселения необходимы сведения о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Сушанского сельского поселения о налогах и сбора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Сушанского сельского по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- видах и объемах расходов, передаваемых с других уровней бюджетной системы РФ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гнозируемом уровне инфляции на очередной финансов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Порядок и сроки составления проекта бюджета Суша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2. Составление проекта бюджета Суша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Сушанского сельского поселения в соответствии со стратегией разви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4. Финансовый орган Суша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прогноз поступления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5. После завершения всех уточнений финансовый орган по Сушан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6. Составленный в указанном порядке проект местного бюджета выносится на рассмотрение Советом депутатов Сушанского сельского поселения не позднее 15 ноябр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7. Проект бюджета Сушанского сельского поселения, вносимый на Совет депутатов Сушанского сельского поселения подлежит официальному обнародованию. 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5.1. Администрация вносит на рассмотрение Совета депутатов Суша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ценкой ожидаемого исполнения бюджета за текущий год.</w:t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bCs/>
          <w:sz w:val="20"/>
          <w:szCs w:val="20"/>
        </w:rPr>
        <w:t>Суш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8.08.2023г. № 42</w:t>
      </w:r>
    </w:p>
    <w:p>
      <w:pPr>
        <w:pStyle w:val="Normal"/>
        <w:spacing w:lineRule="auto" w:line="240" w:before="0" w:after="0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составления проекта бюджета Сушанского сельского поселения 2024 год и на плановый период 2025 и 2026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3608"/>
        <w:gridCol w:w="1483"/>
        <w:gridCol w:w="3073"/>
      </w:tblGrid>
      <w:tr>
        <w:trPr>
          <w:tblHeader w:val="true"/>
          <w:trHeight w:val="38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199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работка и представление в Администрацию Сушанского сельского поселения: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ноза социально-экономического развития поселения на 2024-2026 годы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й специалист совместно со специалистами Администрации Сушанского сельского поселения 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основанной оценки неналогового потенциала по поселению на 2024-2026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кономических показателей и исходных данных, формирующих налоговый потенциал в целом по поселению на 2024 – 2026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оспошлина и штрафы, администрируемые Администрацией Сушанского сельского поселен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 экономического развития сельского поселения за текущий финансовый год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готовка постановления Администрации Сушанского сельского поселения «Об основных направлениях бюджетной и налоговой политики Сушанского сельского поселения на 2024-2026 годы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 01.11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2248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готовка постановлений Администрации Сушанского сельского поселения об утверждении муниципальных программ Сушанского сельского поселения или внесение изменений в действующие муниципальные программы, предусматривающих их реализацию в 2024, 2025 и 2026 годах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ы Администрации Суша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Главе Сушанского сельского поселения проекта решения Совета депутатов Сушанского сельского поселения </w:t>
            </w:r>
            <w:r>
              <w:rPr>
                <w:color w:val="000000"/>
                <w:sz w:val="20"/>
                <w:szCs w:val="20"/>
              </w:rPr>
              <w:t>«Об утверждении бюджета Сушанского сельского поселения на 2024 год и на плановый период 2025 и 2026 годов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1606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едставление на рассмотрение Совета депутатов Сушан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а решения Совета депутатов Сушанского сельского поселения «Об утверждении бюджета Сушанского сельского поселения на 2024 год и на плановый период 2025 и 2026 годов», документов и материалов, представля-емых одновременно с проектом решения, в соответствии с пунктом 3.2 решения от 28.10.2016 года № 60 «Об утверждении Положения о бюджетном процессе в Сушанском сельском поселении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2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3623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ставление в Комитет финансов Администрации Боровичского муниципального района распределения расходов бюджета Сушанского сельского поселения по классификации расходов бюджет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рабочего дня после утверждения Главой поселения показателей расходов местного бюджета на 2024 год и на плановый период 2025 и 2026 годов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Администрации Сушанского сельского поселения от 18.08.2023 №43 «О внесении изменений в постановление Администрации Сушанского сельского поселения от 13.05.2015г.  № 42»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министрация 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 Внести изменения в постановление Администрации Сушанского сельского поселения </w:t>
      </w:r>
      <w:r>
        <w:rPr>
          <w:bCs/>
          <w:sz w:val="20"/>
          <w:szCs w:val="20"/>
        </w:rPr>
        <w:t xml:space="preserve">от </w:t>
      </w:r>
      <w:r>
        <w:rPr>
          <w:sz w:val="20"/>
          <w:szCs w:val="20"/>
        </w:rPr>
        <w:t xml:space="preserve"> 13.05.2015г.  </w:t>
      </w:r>
      <w:r>
        <w:rPr>
          <w:bCs/>
          <w:sz w:val="20"/>
          <w:szCs w:val="20"/>
        </w:rPr>
        <w:t xml:space="preserve">№ 42 </w:t>
      </w:r>
      <w:r>
        <w:rPr>
          <w:sz w:val="20"/>
          <w:szCs w:val="20"/>
        </w:rPr>
        <w:t xml:space="preserve"> «Об утверждении Положения о муниципальной службе в Сушанском сельском поселении»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1. Пункт 1.4 раздела V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зложить в редакции: «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4. </w:t>
      </w:r>
      <w:r>
        <w:rPr>
          <w:color w:val="000000"/>
          <w:sz w:val="20"/>
          <w:szCs w:val="20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</w:t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firstLine="544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Дополнить пунктом  1.5. раздел  13.  «1.5. Гражданин 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  <w:t>2. Настоящее постановление опубликовать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uto" w:line="288" w:before="0" w:after="144"/>
        <w:jc w:val="center"/>
        <w:outlineLvl w:val="1"/>
        <w:rPr>
          <w:rFonts w:eastAsia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jc w:val="center"/>
        <w:outlineLvl w:val="1"/>
        <w:rPr>
          <w:rFonts w:eastAsia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ru-RU"/>
        </w:rPr>
        <w:t>Глава  сельского поселения                          С.А.Кузяков</w:t>
      </w:r>
    </w:p>
    <w:p>
      <w:pPr>
        <w:pStyle w:val="Normal"/>
        <w:numPr>
          <w:ilvl w:val="0"/>
          <w:numId w:val="0"/>
        </w:numPr>
        <w:spacing w:lineRule="auto" w:line="288" w:before="0" w:after="144"/>
        <w:jc w:val="center"/>
        <w:outlineLvl w:val="1"/>
        <w:rPr>
          <w:rFonts w:eastAsia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18.08.2023 №44 «О внесении изменений в постановление Администрации Сушанского сельского поселения от 23.06.2020г.  № 37</w:t>
      </w:r>
      <w:r>
        <w:rPr>
          <w:rFonts w:eastAsia="Times New Roman"/>
          <w:b/>
          <w:bCs/>
          <w:sz w:val="20"/>
          <w:szCs w:val="20"/>
        </w:rPr>
        <w:t xml:space="preserve"> «Об утверждении Положения об организации и осуществлении первичного воинского учета граждан на территории Суша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министрация 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 Внести изменения в постановление Администрации Сушанского сельского поселения </w:t>
      </w:r>
      <w:r>
        <w:rPr>
          <w:bCs/>
          <w:sz w:val="20"/>
          <w:szCs w:val="20"/>
        </w:rPr>
        <w:t xml:space="preserve">от </w:t>
      </w:r>
      <w:r>
        <w:rPr>
          <w:sz w:val="20"/>
          <w:szCs w:val="20"/>
        </w:rPr>
        <w:t xml:space="preserve"> 23.06.2020г.  </w:t>
      </w:r>
      <w:r>
        <w:rPr>
          <w:bCs/>
          <w:sz w:val="20"/>
          <w:szCs w:val="20"/>
        </w:rPr>
        <w:t xml:space="preserve">№ 37 </w:t>
      </w:r>
      <w:r>
        <w:rPr>
          <w:sz w:val="20"/>
          <w:szCs w:val="20"/>
        </w:rPr>
        <w:t xml:space="preserve"> «</w:t>
      </w:r>
      <w:r>
        <w:rPr>
          <w:rFonts w:eastAsia="Times New Roman"/>
          <w:bCs/>
          <w:sz w:val="20"/>
          <w:szCs w:val="20"/>
        </w:rPr>
        <w:t>Об утверждении Положения об организации и осуществлении первичного воинского учета граждан на территории Сушанского сельского поселения</w:t>
      </w:r>
      <w:r>
        <w:rPr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ункт  д)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eastAsia="ru-RU"/>
        </w:rPr>
        <w:t xml:space="preserve"> ответственные за военно-учетную работу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повещать граждан о вызовах (повестках) военных комиссариатов при поступлении, в том числе в электронной форме, таких вызовов (повесток) от военных комиссари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  <w:t>2. Настоящее постановление опубликовать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ru-RU"/>
        </w:rPr>
        <w:t>Глава  сельского поселения                          С.А.Куз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августа 2023  года №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августа 2023  года №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z w:val="24"/>
      <w:szCs w:val="24"/>
      <w:lang w:val="ru-RU" w:bidi="ar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9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08-28T08:30:00Z</dcterms:modified>
  <cp:revision>51</cp:revision>
  <dc:subject/>
  <dc:title>БЮЛЛЕТЕНЬ</dc:title>
</cp:coreProperties>
</file>