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 ноября 2023 года №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3.11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ГЛАВЛЕНИ</w:t>
      </w:r>
      <w:r>
        <w:rPr/>
        <w:t>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вый документ по результатам общественных обсуждений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 н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тоговый документ по результатам общественных обсуждений Программы профилактики рисков причинения вреда(ущерба) охраняемым законом ценностям в рамках муниципального контроля в сфере благоустройства на территории Сушанского сельского поселения на 2024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Итоговый документ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по результатам общественных обсуждений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 на 2024 год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Время проведения</w:t>
      </w:r>
      <w:r>
        <w:rPr>
          <w:rFonts w:eastAsia="Times New Roman"/>
          <w:color w:val="000000"/>
          <w:sz w:val="20"/>
          <w:szCs w:val="20"/>
        </w:rPr>
        <w:t> – с 01 октября 2023 года по 02 ноября 2023года</w:t>
      </w:r>
    </w:p>
    <w:p>
      <w:pPr>
        <w:pStyle w:val="Normal"/>
        <w:shd w:fill="FFFFFF" w:val="clear"/>
        <w:suppressAutoHyphens w:val="false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>В ходе проведения общественных обсуждений предложений и замечаний не поступило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Решили одобрить проект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Сушанского сельского поселения на 2024 год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Опубликовать итоговый документ данных общественных обсуждений в бюллетене «Официальный вестник Суша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Итоговый документ</w:t>
      </w:r>
    </w:p>
    <w:p>
      <w:pPr>
        <w:pStyle w:val="Normal"/>
        <w:suppressAutoHyphens w:val="false"/>
        <w:spacing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по результатам общественных обсуждений Программы профилактики рисков причинения вреда(ущерба) охраняемым законом ценностям в рамках муниципального контроля в сфере благоустройства на территории Сушанского сельского поселения на 2024год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Время проведения</w:t>
      </w:r>
      <w:r>
        <w:rPr>
          <w:rFonts w:eastAsia="Times New Roman"/>
          <w:color w:val="000000"/>
          <w:sz w:val="20"/>
          <w:szCs w:val="20"/>
        </w:rPr>
        <w:t> – с 01 октября 2023 года по 02 ноября 2023года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/>
          <w:color w:val="000000"/>
          <w:sz w:val="20"/>
          <w:szCs w:val="20"/>
        </w:rPr>
        <w:t>В ходе проведения общественных обсуждений предложений и замечаний не поступило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ешили одобрить проект </w:t>
      </w:r>
      <w:r>
        <w:rPr>
          <w:rFonts w:eastAsia="Times New Roman"/>
          <w:bCs/>
          <w:color w:val="000000"/>
          <w:sz w:val="20"/>
          <w:szCs w:val="20"/>
        </w:rPr>
        <w:t>Программы профилактики рисков причинения вреда(ущерба) охраняемым законом ценностям в рамках муниципального контроля в сфере благоустройства на территории Сушанского сельского поселения на2024год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Опубликовать итоговый документ данных общественных обсуждений в бюллетене «Официальный вестник Сушанского сельского поселения» и разместить на официальном сайте Администрации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3 ноября 2023  года №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3 ноября 2023  года №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i w:val="false"/>
      <w:sz w:val="28"/>
      <w:szCs w:val="28"/>
    </w:rPr>
  </w:style>
  <w:style w:type="character" w:styleId="WW8Num23z2">
    <w:name w:val="WW8Num23z2"/>
    <w:qFormat/>
    <w:rPr>
      <w:rFonts w:cs="Times New Roman"/>
      <w:b w:val="false"/>
      <w:sz w:val="24"/>
      <w:szCs w:val="24"/>
      <w:lang w:val="ru-RU" w:bidi="ar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39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3-11-02T11:35:00Z</dcterms:modified>
  <cp:revision>53</cp:revision>
  <dc:subject/>
  <dc:title>БЮЛЛЕТЕНЬ</dc:title>
</cp:coreProperties>
</file>