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1.1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от 24.10.2024 №273 «О согласовании внесении изменений в программу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 Администрации Сушанского сельского поселения от 11.11.2024 №75 «О внесении изменений в постановление от 10.11.2021№76  «Об утверждении Муниципальной программы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 (в редакции от 14.01.2022 №1, от 31.01.2022 №6, от 11.11.2022 №74, от 20.12.2022 №80, </w:t>
            </w:r>
            <w:r>
              <w:rPr>
                <w:b/>
                <w:bCs/>
                <w:kern w:val="2"/>
                <w:sz w:val="20"/>
                <w:szCs w:val="20"/>
              </w:rPr>
              <w:t>от 03.02.2023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№6, от 15.02.23 №9, от 19.06.2023№33, от 20.12.2023№87, от 26.07.2024 №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ешение Совета депутатов Сушанского сельского поселения от 24.10.2024 №273 «О согласовании внесении изменений в программу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sz w:val="20"/>
          <w:szCs w:val="20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0"/>
          <w:szCs w:val="20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 Сушанского сельского поселе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путатов Сушанского  сельского поселения четвёртого созыва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Рекомендовать администрации муниципального образования внести предложенные изменения в муниципальную программу </w:t>
      </w:r>
      <w:r>
        <w:rPr>
          <w:bCs/>
          <w:sz w:val="20"/>
          <w:szCs w:val="20"/>
        </w:rPr>
        <w:t xml:space="preserve">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сельского поселения </w:t>
      </w:r>
      <w:r>
        <w:rPr>
          <w:b/>
          <w:bCs/>
          <w:sz w:val="20"/>
          <w:szCs w:val="20"/>
        </w:rPr>
        <w:t xml:space="preserve">                                             С.А.Кузяк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sz w:val="20"/>
          <w:szCs w:val="20"/>
        </w:rPr>
        <w:tab/>
        <w:t xml:space="preserve">Постановление Администрации Сушанского сельского поселения от 11.11.2024 №75 «О внесении изменений в постановление от 10.11.2021№76  «Об утверждении Муниципальной программы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 (в редакции от 14.01.2022 №1, от 31.01.2022 №6, от 11.11.2022 №74, от 20.12.2022 №80, </w:t>
      </w:r>
      <w:r>
        <w:rPr>
          <w:b/>
          <w:bCs/>
          <w:kern w:val="2"/>
          <w:sz w:val="20"/>
          <w:szCs w:val="20"/>
        </w:rPr>
        <w:t>от 03.02.2023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№6, от 15.02.23 №9, от 19.06.2023№33, от 20.12.2023№87, от 26.07.2024 №46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г. № 37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следующие изменения в муниципальную программу «Капитальный ремонт,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0"/>
          <w:szCs w:val="20"/>
        </w:rPr>
        <w:t>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ConsPlus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eastAsia="Times New Roman" w:cs="Times New Roman" w:ascii="Times New Roman" w:hAnsi="Times New Roman"/>
        </w:rPr>
        <w:t xml:space="preserve">         </w:t>
      </w:r>
      <w:r>
        <w:rPr>
          <w:rStyle w:val="FontStyle22"/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Капитальный ремонт, ремонт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содержание автомобильных дорог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ушан</w:t>
      </w:r>
      <w:r>
        <w:rPr>
          <w:bCs/>
          <w:sz w:val="20"/>
          <w:szCs w:val="20"/>
        </w:rPr>
        <w:t>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рограммные мероприятия долгосрочной Программы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71"/>
        <w:gridCol w:w="964"/>
        <w:gridCol w:w="1083"/>
        <w:gridCol w:w="1000"/>
        <w:gridCol w:w="582"/>
        <w:gridCol w:w="833"/>
        <w:gridCol w:w="917"/>
        <w:gridCol w:w="1005"/>
        <w:gridCol w:w="666"/>
      </w:tblGrid>
      <w:tr>
        <w:trPr>
          <w:trHeight w:val="2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инансовые затраты (тыс. рублей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юджет  поселения</w:t>
            </w:r>
          </w:p>
        </w:tc>
      </w:tr>
      <w:tr>
        <w:trPr>
          <w:trHeight w:val="10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дорог общего пользования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,85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18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691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2491 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8401. 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4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нее содержание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ее содержание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741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9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468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07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047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4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5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5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48,859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ноября 2024  года № 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ноября 2024  года № 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5-01-16T09:52:00Z</dcterms:modified>
  <cp:revision>13</cp:revision>
  <dc:subject/>
  <dc:title>БЮЛЛЕТЕНЬ</dc:title>
</cp:coreProperties>
</file>