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79282883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26.12.2022 №150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ушанского сельского поселения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В соответствии с пунктом 13 статьи 24 Градостроительного кодекса 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№42 от 09.08.2010 г. «Положения о порядке рассмотрения и согласования Администрацией Сушанского сельского поселения проектов документов территориального планирования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зменения в  Генеральный план Сушанского сельского поселения. 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решение Совета депутатов Сушанского сельского поселения от 26.12.2022 года № 150 «О внесении изменений  в Генеральный план Сушанского сельского поселения» в Администрацию Боровичского муниципального района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в течение 10 дней с момента опубликова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9:00Z</dcterms:created>
  <dc:creator>taz</dc:creator>
  <dc:description/>
  <cp:keywords/>
  <dc:language>en-US</dc:language>
  <cp:lastModifiedBy>user</cp:lastModifiedBy>
  <cp:lastPrinted>2022-11-24T08:33:00Z</cp:lastPrinted>
  <dcterms:modified xsi:type="dcterms:W3CDTF">2022-12-23T05:55:00Z</dcterms:modified>
  <cp:revision>5</cp:revision>
  <dc:subject/>
  <dc:title>                       </dc:title>
</cp:coreProperties>
</file>