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выполнении мероприятий планов по противодействию коррупции                                                     в Сушанском сельском поселении з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лана по противодействию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вы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отиводействию коррупции в Администрации Сушан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се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4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ления муниципальными служащими Администрации сельского поселения , замещающими должности муниципальной службы сведений о доходах, расходах об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, расходах об имуществе и обязательствах имущественного характера представлены  в соответствии с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сведений о доходах, расходах имуществе и обязательствах имущественного характера муниципальных служащих и членов их семей на официальном сайте Администрации Сушанского сельского поселения в соответствии с действующим законодательст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размещены на официальном сай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Комиссии обращений граждан о фактах совершения коррупционных действий  муниципальными служащими, а также о результатах проверки  сведений, содержащихся в указанных обращ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граждан о фактах коррупции не поступа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проектов нормативных правовых актов Администрации сельского поселения и Совета депутатов сельского поселения на официальном сайте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о на официальном сай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проектов нормативных правовых актов Администрации сельского поселения в соответствии с действующим законодательст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антикоррупционной экспертизы  нормативных правовых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электронного почтового ящика «Вопрос Главе» на официальном сайте Администрации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постоянная работа почтового ящика «Вопрос Глав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Сушанского  сельского поселения результатов  рассмотрения на Комиссии обращений граждан о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граждан о коррупции не поступа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на официальном сайте Администрации сельского поселения информации о ходе реализации антикоррупционной поли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ставления населению информации в бюллетене «Официальный вестник Сушанского сельского поселения» о бюджетном процессе  в  Администрации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бюджетном процессе размещена в бюллетене «Официальный вестник Сушанского сельского поселе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по  антикоррупционной пропаганде в соответствии с действующим законодательством и размещение их в средствах массовой информации и на стэнд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а памятка о разъяснении должностным лицам органов местного самоуправления законодательства о противодействии корруп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9:00Z</dcterms:created>
  <dc:creator>EGLA</dc:creator>
  <dc:description/>
  <cp:keywords/>
  <dc:language>en-US</dc:language>
  <cp:lastModifiedBy>ЗАМ</cp:lastModifiedBy>
  <cp:lastPrinted>2017-02-27T16:26:00Z</cp:lastPrinted>
  <dcterms:modified xsi:type="dcterms:W3CDTF">2025-02-28T06:59:00Z</dcterms:modified>
  <cp:revision>2</cp:revision>
  <dc:subject/>
  <dc:title>Информация о выполнении мероприятий планов по противодействию коррупции                                                     в Ёгольском сельском поселении за 2016 год</dc:title>
</cp:coreProperties>
</file>