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но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1.1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вета депутатов Сушанского сельского поселения от 24.10.2024 №273 «О согласовании внесении изменений в программу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 Администрации Сушанского сельского поселения от 11.11.2024 №75 «О внесении изменений в постановление от 10.11.2021№76  «Об утверждении Муниципальной программы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 (в редакции от 14.01.2022 №1, от 31.01.2022 №6, от 11.11.2022 №74, от 20.12.2022 №80, </w:t>
            </w:r>
            <w:r>
              <w:rPr>
                <w:b/>
                <w:bCs/>
                <w:kern w:val="2"/>
                <w:sz w:val="20"/>
                <w:szCs w:val="20"/>
              </w:rPr>
              <w:t>от 03.02.2023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</w:rPr>
              <w:t>№6, от 15.02.23 №9, от 19.06.2023№33, от 20.12.2023№87, от 26.07.2024 №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Решение Совета депутатов Сушанского сельского поселения от 24.10.2024 №273 «О согласовании внесении изменений в программу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eastAsia="Times New Roman"/>
          <w:b/>
          <w:szCs w:val="28"/>
        </w:rPr>
        <w:t xml:space="preserve">       </w:t>
      </w:r>
      <w:r>
        <w:rPr>
          <w:sz w:val="20"/>
          <w:szCs w:val="20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0"/>
          <w:szCs w:val="20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 Сушанского сельского поселения</w:t>
      </w:r>
      <w:r>
        <w:rPr>
          <w:sz w:val="20"/>
          <w:szCs w:val="20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овет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путатов Сушанского  сельского поселения четвёртого созыва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Рекомендовать администрации муниципального образования внести предложенные изменения в муниципальную программу </w:t>
      </w:r>
      <w:r>
        <w:rPr>
          <w:bCs/>
          <w:sz w:val="20"/>
          <w:szCs w:val="20"/>
        </w:rPr>
        <w:t xml:space="preserve">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0"/>
          <w:szCs w:val="20"/>
        </w:rPr>
        <w:t>Сушанского</w:t>
      </w:r>
      <w:r>
        <w:rPr>
          <w:sz w:val="20"/>
          <w:szCs w:val="20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лава сельского поселения </w:t>
      </w:r>
      <w:r>
        <w:rPr>
          <w:b/>
          <w:bCs/>
          <w:sz w:val="20"/>
          <w:szCs w:val="20"/>
        </w:rPr>
        <w:t xml:space="preserve">                                             С.А.Кузяк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sz w:val="20"/>
          <w:szCs w:val="20"/>
        </w:rPr>
        <w:tab/>
        <w:t xml:space="preserve">Постановление Администрации Сушанского сельского поселения от 11.11.2024 №75 «О внесении изменений в постановление от 10.11.2021№76  «Об утверждении Муниципальной программы «Капитальный ремонт, ремонт и содержание автомобильных дорог общего пользования местного значения на территории Сушанского сельского поселения на 2022-2024 годы» в новой редакции (в редакции от 14.01.2022 №1, от 31.01.2022 №6, от 11.11.2022 №74, от 20.12.2022 №80, </w:t>
      </w:r>
      <w:r>
        <w:rPr>
          <w:b/>
          <w:bCs/>
          <w:kern w:val="2"/>
          <w:sz w:val="20"/>
          <w:szCs w:val="20"/>
        </w:rPr>
        <w:t>от 03.02.2023</w:t>
      </w:r>
      <w:r>
        <w:rPr>
          <w:b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№6, от 15.02.23 №9, от 19.06.2023№33, от 20.12.2023№87, от 26.07.2024 №46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Сушанского сельского поселения от 01.08.2022г. № 37 «</w:t>
      </w:r>
      <w:r>
        <w:rPr>
          <w:bCs/>
          <w:sz w:val="20"/>
          <w:szCs w:val="20"/>
        </w:rPr>
        <w:t>Об утверждении Порядка принятия решений о разработке муниципальных программ Сушанского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sz w:val="20"/>
          <w:szCs w:val="20"/>
        </w:rPr>
        <w:t xml:space="preserve">» Администрация Сушанского сельского поселения  </w:t>
      </w:r>
      <w:r>
        <w:rPr>
          <w:b/>
          <w:sz w:val="20"/>
          <w:szCs w:val="20"/>
        </w:rPr>
        <w:t>ПОСТАНОВЛЯЕТ: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следующие изменения в муниципальную программу «Капитальный ремонт, ремонт и содержание автомобильных дорог общего пользования местного значения на территории Сушанс</w:t>
      </w:r>
      <w:r>
        <w:rPr>
          <w:rFonts w:cs="Times New Roman" w:ascii="Times New Roman" w:hAnsi="Times New Roman"/>
          <w:bCs/>
          <w:sz w:val="20"/>
          <w:szCs w:val="20"/>
        </w:rPr>
        <w:t>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а 2022-2024 годы» в нов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 Приложение 1 к Программе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в бюллетене «Официальный вестник Сушанского сельского поселения», разместить на официальном сайт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3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 xml:space="preserve"> Данное постановление вступает в силу с момента его опубликования.</w:t>
      </w:r>
    </w:p>
    <w:p>
      <w:pPr>
        <w:pStyle w:val="ConsPlusNormal1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2"/>
          <w:rFonts w:eastAsia="Times New Roman" w:cs="Times New Roman" w:ascii="Times New Roman" w:hAnsi="Times New Roman"/>
        </w:rPr>
        <w:t xml:space="preserve">         </w:t>
      </w:r>
      <w:r>
        <w:rPr>
          <w:rStyle w:val="FontStyle22"/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 xml:space="preserve">                                        </w:t>
        <w:tab/>
        <w:tab/>
        <w:t>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грамм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>Капитальный ремонт, ремонт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содержание автомобильных дорог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бщего пользования местного знач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Сушан</w:t>
      </w:r>
      <w:r>
        <w:rPr>
          <w:bCs/>
          <w:sz w:val="20"/>
          <w:szCs w:val="20"/>
        </w:rPr>
        <w:t>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сновные программные мероприятия долгосрочной Программы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71"/>
        <w:gridCol w:w="964"/>
        <w:gridCol w:w="1083"/>
        <w:gridCol w:w="1000"/>
        <w:gridCol w:w="582"/>
        <w:gridCol w:w="833"/>
        <w:gridCol w:w="917"/>
        <w:gridCol w:w="1005"/>
        <w:gridCol w:w="666"/>
      </w:tblGrid>
      <w:tr>
        <w:trPr>
          <w:trHeight w:val="2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Муниципальный заказ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ветственные исполнит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(тыс. рублей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Бюджет  поселения</w:t>
            </w:r>
          </w:p>
        </w:tc>
      </w:tr>
      <w:tr>
        <w:trPr>
          <w:trHeight w:val="10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дорог общего пользования местного 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одержание дорог общего пользования местного значения в зимний пери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,859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дорог общего пользования местного значения и придорожных полос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дминистрация  сельского посел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сельского поселе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22-2024 год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,0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Ремонт автомобильных дорог общего пользования местного значения "Дорога к дому" по ул.Центральной в д. Коегоща Сушанского сельского поселения Боровичского района Новгородской области;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18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 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,6910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Ремонт участка автомобильной дороги общего пользования местного значения по ул.Новой в д.Заречная Боровичского района Нов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Ремонт участка автомобильной дороги общего пользования местного значения в д.Сушани Боровичского района Новгородской обла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2491 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8401. 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48,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автомобильной дороги общего пользования местного значения в п.Волгино ул.Строителей Сушанского сельского поселения Нов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нее содержание автомоб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нее содержание автомоб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 общего пользования местного значения Сушанского сельского поселения Боровичского района Нов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7413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9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2468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070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7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047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49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5,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5,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48,859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1 ноября 2024  года № 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1 ноября 2024  года № 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anya</dc:creator>
  <dc:description/>
  <cp:keywords/>
  <dc:language>en-US</dc:language>
  <cp:lastModifiedBy>Закупки</cp:lastModifiedBy>
  <cp:lastPrinted>2020-02-03T12:06:00Z</cp:lastPrinted>
  <dcterms:modified xsi:type="dcterms:W3CDTF">2024-11-12T06:08:00Z</dcterms:modified>
  <cp:revision>11</cp:revision>
  <dc:subject/>
  <dc:title>БЮЛЛЕТЕНЬ</dc:title>
</cp:coreProperties>
</file>