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Администрации Сушанского сельского поселения за </w:t>
      </w:r>
      <w:r>
        <w:rPr>
          <w:b/>
          <w:sz w:val="28"/>
          <w:szCs w:val="28"/>
        </w:rPr>
        <w:t>4 квартал 2024 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408"/>
        <w:gridCol w:w="1417"/>
        <w:gridCol w:w="1843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муниципальных служащих (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Фактические затраты на их денежное содержание (тыс. руб.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главы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5,0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 Сушанского сельского поселения за 3</w:t>
      </w:r>
      <w:r>
        <w:rPr>
          <w:b/>
          <w:sz w:val="28"/>
          <w:szCs w:val="28"/>
        </w:rPr>
        <w:t xml:space="preserve"> квартал 2024 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408"/>
        <w:gridCol w:w="1417"/>
        <w:gridCol w:w="1843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муниципальных служащих (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Фактические затраты на их денежное содержание (тыс. руб.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главы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,3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Администрации Сушанского сельского поселения за </w:t>
      </w:r>
      <w:r>
        <w:rPr>
          <w:b/>
          <w:sz w:val="28"/>
          <w:szCs w:val="28"/>
        </w:rPr>
        <w:t>2 квартал 2024 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408"/>
        <w:gridCol w:w="1417"/>
        <w:gridCol w:w="1843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муниципальных служащих (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Фактические затраты на их денежное содержание (тыс. руб.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главы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7,4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 Сушанского сельского поселения за 1</w:t>
      </w:r>
      <w:r>
        <w:rPr>
          <w:b/>
          <w:sz w:val="28"/>
          <w:szCs w:val="28"/>
        </w:rPr>
        <w:t xml:space="preserve"> квартал 2024 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408"/>
        <w:gridCol w:w="1417"/>
        <w:gridCol w:w="1843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муниципальных служащих (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Фактические затраты на их денежное содержание (тыс. руб.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главы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,9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6:00Z</dcterms:created>
  <dc:creator>user</dc:creator>
  <dc:description/>
  <cp:keywords/>
  <dc:language>en-US</dc:language>
  <cp:lastModifiedBy>ЗАМ</cp:lastModifiedBy>
  <cp:lastPrinted>2011-04-04T14:00:00Z</cp:lastPrinted>
  <dcterms:modified xsi:type="dcterms:W3CDTF">2025-03-17T07:46:00Z</dcterms:modified>
  <cp:revision>2</cp:revision>
  <dc:subject/>
  <dc:title>Сведения о численности муниципальных служащих Администрации Ермолинского сельского поселения на 1,2,3,4 квартал 2010 года</dc:title>
</cp:coreProperties>
</file>