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lang w:eastAsia="ru-RU"/>
        </w:rPr>
        <w:t>РЕЕСТР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муниципальных и государственных услуг, предоставляемых Администрацией  Сушанского  сельского поселения</w:t>
      </w:r>
    </w:p>
    <w:tbl>
      <w:tblPr>
        <w:tblW w:w="146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"/>
        <w:gridCol w:w="7149"/>
        <w:gridCol w:w="3621"/>
        <w:gridCol w:w="2627"/>
        <w:gridCol w:w="383"/>
        <w:gridCol w:w="383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п/п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Наименование муниципальной                               (государственной) услуги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Реквизиты административного регламента предоставления муниципальной                   (государственной) услуги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Структурное подразделение                 Администрации предоставляющее муниципальную (государственную) услугу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1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2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3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4</w:t>
            </w:r>
          </w:p>
        </w:tc>
      </w:tr>
      <w:tr>
        <w:trPr/>
        <w:tc>
          <w:tcPr>
            <w:tcW w:w="14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I раздел «Муниципальные услуги, предоставляемые Администрацией Сушанского сельского поселения»</w:t>
            </w:r>
          </w:p>
        </w:tc>
      </w:tr>
      <w:tr>
        <w:trPr/>
        <w:tc>
          <w:tcPr>
            <w:tcW w:w="14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Услуги в сфере земельных отношений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становление Администрации сельского поселения № 274от 16.12.2015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2.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становление Администрации сельского поселения № 281 от 16.12.2015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3.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редоставление земельного участка, находящегося в муниципальной собственности, в собственность без проведения торгов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становление Администрации сельского поселения № 270 от15.12.2015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4.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редоставление земельного участка, находящегося в муниципальной собственности, в собственность на торгах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становление Администрации сельского поселения № 261 от 14.12.2015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5.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становление Администрации сельского поселения № 278 от16.12.2015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6.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Выдача разрешения на проведение земляных работ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становление Администрации сельского поселения от 30от 04.06.2012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7.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становление Администрации сельского поселения № 258 от 14.12.2015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8.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становление Администрации сельского поселения № 265 от150.12.2015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9.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редоставление земельного участка, находящегося в муниципальной собственности, в аренду на торгах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становление Администрации сельского поселения № 276 от 16.12.2015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10.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становление Администрации сельского поселения № 263 от 15.12.2015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3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Услуги в сфере имуществен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11.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редоставление зданий, строений сооружений, помещений находящихся в муниципальной собственности  в аренду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становление Админист-рации сельского поселения от 04.06.2012 № 25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12.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редоставление информации об объектах движимого и недвижимого имущества, находящихся в муниципальной собственности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становление Админист-рации сельского поселения от 04.06.2012 № 29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1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2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3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4</w:t>
            </w:r>
          </w:p>
        </w:tc>
      </w:tr>
      <w:tr>
        <w:trPr/>
        <w:tc>
          <w:tcPr>
            <w:tcW w:w="14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Услуги в сфере архитектуры и градостроительств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14.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рисвоение адреса объекту адресации, изменение, аннулирование адреса на территории муниципального образования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становление Администрации сельского поселения от 21.09.2015 № 173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15.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 Сушанского сельского поселения Боровичского Новгородской области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становление Администрации сельского поселения от 11.12.2019 № 67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4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Прочие услуг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16.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становление Администрации сельского поселения от 10.12.2019 г. № 65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17.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Оформление и выдача выписки из похозяйственной книги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становление Администрации сельского поселения от 28.06.2019 № 34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18.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Организация ритуальных услуг на территории Сушанского сельского поселения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становление Администрации сельского поселения от 13.05.2020 № 25</w:t>
            </w:r>
          </w:p>
        </w:tc>
        <w:tc>
          <w:tcPr>
            <w:tcW w:w="3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4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user</dc:creator>
  <dc:description/>
  <cp:keywords/>
  <dc:language>en-US</dc:language>
  <cp:lastModifiedBy>ЗАМ</cp:lastModifiedBy>
  <cp:lastPrinted>2022-02-11T12:29:00Z</cp:lastPrinted>
  <dcterms:modified xsi:type="dcterms:W3CDTF">2025-03-12T08:23:00Z</dcterms:modified>
  <cp:revision>2</cp:revision>
  <dc:subject/>
  <dc:title/>
</cp:coreProperties>
</file>