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апр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7.04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№17/1 от 24.03.2023г. «</w:t>
            </w:r>
            <w:r>
              <w:rPr>
                <w:rFonts w:eastAsia="Lucida Sans Unicode" w:cs="Mangal"/>
                <w:b/>
                <w:kern w:val="2"/>
                <w:sz w:val="20"/>
                <w:szCs w:val="20"/>
                <w:lang w:eastAsia="zh-CN" w:bidi="hi-IN"/>
              </w:rPr>
              <w:t xml:space="preserve">Об утверждении </w:t>
            </w: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Плана мероприятий («дорожной карты»)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  <w:t xml:space="preserve">по </w:t>
            </w:r>
            <w:r>
              <w:rPr>
                <w:b/>
                <w:sz w:val="20"/>
                <w:szCs w:val="20"/>
              </w:rPr>
              <w:t xml:space="preserve">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</w:t>
            </w:r>
            <w:r>
              <w:rPr>
                <w:b/>
                <w:color w:val="000000"/>
                <w:sz w:val="20"/>
                <w:szCs w:val="20"/>
              </w:rPr>
              <w:t>Сушанского сельского поселения</w:t>
            </w:r>
            <w:r>
              <w:rPr>
                <w:b/>
                <w:sz w:val="20"/>
                <w:szCs w:val="20"/>
              </w:rPr>
              <w:t xml:space="preserve"> в период 2023-202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споряжение Администрации Сушанского сельского поселения №79-рг от 26.04.2023г. «Об утверждении отчёта об исполнении бюджета Сушанского сельского поселения  за 1 квартал 2023 года»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№17/1 от 24.03.2023г. «</w:t>
      </w: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 xml:space="preserve">Об утверждении </w:t>
      </w:r>
      <w:r>
        <w:rPr>
          <w:rFonts w:eastAsia="Lucida Sans Unicode"/>
          <w:b/>
          <w:bCs/>
          <w:kern w:val="2"/>
          <w:sz w:val="20"/>
          <w:szCs w:val="20"/>
          <w:lang w:eastAsia="zh-CN" w:bidi="hi-IN"/>
        </w:rPr>
        <w:t xml:space="preserve">Плана мероприятий («дорожной карты») 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по </w:t>
      </w:r>
      <w:r>
        <w:rPr>
          <w:b/>
          <w:sz w:val="20"/>
          <w:szCs w:val="20"/>
        </w:rPr>
        <w:t xml:space="preserve">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</w:t>
      </w:r>
      <w:r>
        <w:rPr>
          <w:b/>
          <w:color w:val="000000"/>
          <w:sz w:val="20"/>
          <w:szCs w:val="20"/>
        </w:rPr>
        <w:t>Сушанского сельского поселения</w:t>
      </w:r>
      <w:r>
        <w:rPr>
          <w:b/>
          <w:sz w:val="20"/>
          <w:szCs w:val="20"/>
        </w:rPr>
        <w:t xml:space="preserve"> в период 2023-2025 годов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В соответствии с Федеральным законом от 6 октября 2003 года № 131-ФЗ </w:t>
      </w:r>
      <w:r>
        <w:rPr>
          <w:sz w:val="22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2"/>
        </w:rPr>
        <w:t>, Уставом Сушанского сельского поселения</w:t>
      </w:r>
      <w:r>
        <w:rPr>
          <w:sz w:val="22"/>
        </w:rPr>
        <w:t xml:space="preserve">, Администрация </w:t>
      </w:r>
      <w:r>
        <w:rPr>
          <w:color w:val="000000"/>
          <w:sz w:val="22"/>
        </w:rPr>
        <w:t>Сушанского</w:t>
      </w:r>
      <w:r>
        <w:rPr>
          <w:sz w:val="22"/>
        </w:rPr>
        <w:t xml:space="preserve"> сельского 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b/>
          <w:sz w:val="22"/>
        </w:rPr>
        <w:t>ПОСТАНОВЛЯЕТ</w:t>
      </w:r>
      <w:r>
        <w:rPr>
          <w:b/>
          <w:bCs/>
          <w:color w:val="000000"/>
          <w:spacing w:val="-2"/>
          <w:sz w:val="2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/>
          <w:sz w:val="22"/>
        </w:rPr>
        <w:t>1. Утвердить прилагаемый План мероприятий («дорожную карту»)</w:t>
      </w:r>
      <w:r>
        <w:rPr>
          <w:sz w:val="22"/>
        </w:rPr>
        <w:t xml:space="preserve"> по 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</w:t>
      </w:r>
      <w:r>
        <w:rPr>
          <w:color w:val="000000"/>
          <w:sz w:val="22"/>
        </w:rPr>
        <w:t>Сушанского</w:t>
      </w:r>
      <w:r>
        <w:rPr>
          <w:sz w:val="22"/>
        </w:rPr>
        <w:t xml:space="preserve"> сельского поселения в период 2023-2025 годов (далее Пл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en-US"/>
        </w:rPr>
      </w:pPr>
      <w:r>
        <w:rPr>
          <w:sz w:val="22"/>
        </w:rPr>
        <w:t>2. Ответственным исполнителям обеспечить выполнение мероприятий Пл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4.Опубликовать настоящее  постановление в бюллетене «Официальный вестник </w:t>
      </w:r>
      <w:r>
        <w:rPr>
          <w:color w:val="000000"/>
          <w:sz w:val="22"/>
        </w:rPr>
        <w:t>Сушанского</w:t>
      </w:r>
      <w:r>
        <w:rPr>
          <w:sz w:val="22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b/>
          <w:sz w:val="22"/>
        </w:rPr>
        <w:t>Глава сельского поселения:                                              С.А.Кузяков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38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17" w:hanging="14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17" w:hanging="142"/>
        <w:jc w:val="right"/>
        <w:outlineLvl w:val="0"/>
        <w:rPr>
          <w:szCs w:val="28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от 24.03.2023 N 17/1</w:t>
      </w:r>
    </w:p>
    <w:p>
      <w:pPr>
        <w:pStyle w:val="Normal"/>
        <w:widowControl w:val="false"/>
        <w:ind w:firstLine="708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(«дорожная карта») по 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</w:t>
      </w:r>
      <w:r>
        <w:rPr>
          <w:color w:val="000000"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в период 2023-2025 годов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87"/>
        <w:gridCol w:w="2733"/>
        <w:gridCol w:w="1581"/>
      </w:tblGrid>
      <w:tr>
        <w:trPr>
          <w:tblHeader w:val="true"/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>
          <w:tblHeader w:val="true"/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Сушан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мероприятий по оптимизации бюджетных расходов с направлением эко-номии средств соответствующего бюджета на погашение просроченной кредиторской задолженности по бюджетным обязатель-ствам (при возникновении просроченной кредиторской задолженност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Суша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(при возникновении просроченной кредиторской задолж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Суша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мероприятий по оптимизации расходов бюджетных и автономных учреждений с направлением экономии учреждения на погашение просроченной кредиторской задолженности по его обязательствам (при возникновении просроченной кредиторской задолженност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Суша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е распорядители бюджет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Суша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смотрение вопроса об установлении сроков погашения просроченной креди- торской задолженности по бюджетным обязательствам, с равномерным исполнением  обязательств в течение года в случае заключения мировых соглашений по исполнению государственных (муниципаль -ных) контрактов, договоров (при возникно -вении просроченной кредиторской задол -женност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ные распорядители бюджет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Сушан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ключение договоров на закупку товаров, выполнение работ и оказание услуг для обеспечения государственных (муниципаль -ных) нужд в пределах доведенных в теку -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Сушан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ные распорядители бюджетных средств, Администрация </w:t>
            </w:r>
            <w:r>
              <w:rPr>
                <w:color w:val="000000"/>
                <w:sz w:val="20"/>
                <w:szCs w:val="20"/>
              </w:rPr>
              <w:t>Суша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облюдение </w:t>
            </w:r>
            <w:r>
              <w:rPr>
                <w:sz w:val="20"/>
                <w:szCs w:val="20"/>
              </w:rPr>
              <w:t>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бюджета в период 2020-2022 годо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31 декабря текуще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Суша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10" w:hanging="11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left="1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sz w:val="20"/>
          <w:szCs w:val="20"/>
        </w:rPr>
        <w:t>Распоряжение Администрации Сушанского сельского поселения №79-рг от 26.04.2023г. «Об утверждении отчёта об исполнении бюджета Сушанского сельского поселения  за 1 квартал 2023 года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 соответствии со ст. 26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юджетного кодекса Российской Федерации утвердить отчёт об исполнении бюджета Сушанского сельского поселения за            1 квартал 2022 года с общим объёмом доходов </w:t>
      </w:r>
      <w:r>
        <w:rPr>
          <w:bCs/>
          <w:sz w:val="20"/>
          <w:szCs w:val="20"/>
          <w:lang w:eastAsia="ru-RU"/>
        </w:rPr>
        <w:t>1 952719 руб.06коп</w:t>
      </w:r>
      <w:r>
        <w:rPr>
          <w:sz w:val="20"/>
          <w:szCs w:val="20"/>
        </w:rPr>
        <w:t>, с общим объёмом расходов 2 376 108</w:t>
      </w:r>
      <w:r>
        <w:rPr>
          <w:bCs/>
          <w:sz w:val="20"/>
          <w:szCs w:val="20"/>
          <w:lang w:eastAsia="ru-RU"/>
        </w:rPr>
        <w:t xml:space="preserve">руб.88 </w:t>
      </w:r>
      <w:r>
        <w:rPr>
          <w:sz w:val="20"/>
          <w:szCs w:val="20"/>
        </w:rPr>
        <w:t>коп., с диффицитом бюджета 423389</w:t>
      </w:r>
      <w:r>
        <w:rPr>
          <w:bCs/>
          <w:sz w:val="20"/>
          <w:szCs w:val="20"/>
          <w:lang w:eastAsia="ru-RU"/>
        </w:rPr>
        <w:t>руб.82</w:t>
      </w:r>
      <w:r>
        <w:rPr>
          <w:sz w:val="20"/>
          <w:szCs w:val="20"/>
        </w:rPr>
        <w:t xml:space="preserve"> коп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править отчёт об исполнении бюджета Сушанского сельского поселения на Совет депутатов сельского посе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3. Опубликовать отчёт об исполнении бюджета Сушанского сельского поселения за 1 квартал  2023 года в 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Глава сельского поселения</w:t>
      </w:r>
      <w:r>
        <w:rPr>
          <w:sz w:val="20"/>
        </w:rPr>
        <w:tab/>
      </w:r>
      <w:r>
        <w:rPr>
          <w:b/>
          <w:sz w:val="20"/>
        </w:rPr>
        <w:tab/>
        <w:tab/>
        <w:tab/>
        <w:tab/>
        <w:tab/>
        <w:t xml:space="preserve">         С.А.Кузяков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4"/>
        <w:gridCol w:w="655"/>
        <w:gridCol w:w="588"/>
        <w:gridCol w:w="407"/>
        <w:gridCol w:w="407"/>
        <w:gridCol w:w="1352"/>
        <w:gridCol w:w="1362"/>
        <w:gridCol w:w="1710"/>
      </w:tblGrid>
      <w:tr>
        <w:trPr>
          <w:trHeight w:val="315" w:hRule="atLeast"/>
        </w:trPr>
        <w:tc>
          <w:tcPr>
            <w:tcW w:w="89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на  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 апреля 2023 г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4.2023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96750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0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Сушанского сельского поселения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 Сушанского сельского поселения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606449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Единица измерения:  руб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06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255 273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52 719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323 377,4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85 159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1 319,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04 663,4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8 6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602,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8 081,49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8 6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602,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8 081,49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 6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538,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8 081,49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,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3 959,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9 040,38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3 959,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9 040,38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4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5 133,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9 466,92</w:t>
            </w:r>
          </w:p>
        </w:tc>
      </w:tr>
      <w:tr>
        <w:trPr>
          <w:trHeight w:val="202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4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133,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9 466,92</w:t>
            </w:r>
          </w:p>
        </w:tc>
      </w:tr>
      <w:tr>
        <w:trPr>
          <w:trHeight w:val="14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2,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27,46</w:t>
            </w:r>
          </w:p>
        </w:tc>
      </w:tr>
      <w:tr>
        <w:trPr>
          <w:trHeight w:val="225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2,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27,46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7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107,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4 592,29</w:t>
            </w:r>
          </w:p>
        </w:tc>
      </w:tr>
      <w:tr>
        <w:trPr>
          <w:trHeight w:val="202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7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 107,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4 592,29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5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4 753,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7 246,29</w:t>
            </w:r>
          </w:p>
        </w:tc>
      </w:tr>
      <w:tr>
        <w:trPr>
          <w:trHeight w:val="202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4 753,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7 246,29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659,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659,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659,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4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143,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77 856,8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9 085,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2 085,95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 085,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2 085,9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5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229,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5 770,91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492,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4 507,04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492,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4 507,0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736,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1 263,87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736,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91 263,8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15,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84,70</w:t>
            </w:r>
          </w:p>
        </w:tc>
      </w:tr>
      <w:tr>
        <w:trPr>
          <w:trHeight w:val="14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15,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84,70</w:t>
            </w:r>
          </w:p>
        </w:tc>
      </w:tr>
      <w:tr>
        <w:trPr>
          <w:trHeight w:val="14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15,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184,70</w:t>
            </w:r>
          </w:p>
        </w:tc>
      </w:tr>
      <w:tr>
        <w:trPr>
          <w:trHeight w:val="13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25100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15,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84,70</w:t>
            </w:r>
          </w:p>
        </w:tc>
      </w:tr>
      <w:tr>
        <w:trPr>
          <w:trHeight w:val="8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75100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6100000000001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6100301000001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100311000001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370 1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51 4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18 714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320 1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1 4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18 714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673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18 4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55 200,00</w:t>
            </w:r>
          </w:p>
        </w:tc>
      </w:tr>
      <w:tr>
        <w:trPr>
          <w:trHeight w:val="8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673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18 4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55 2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73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18 4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255 2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73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3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0 5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3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55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3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 550,00</w:t>
            </w:r>
          </w:p>
        </w:tc>
      </w:tr>
      <w:tr>
        <w:trPr>
          <w:trHeight w:val="8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6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5 950,00</w:t>
            </w:r>
          </w:p>
        </w:tc>
      </w:tr>
      <w:tr>
        <w:trPr>
          <w:trHeight w:val="9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6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5 95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14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14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 0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0 014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705000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705030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498 132,4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376 108,8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122 023,5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0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498 13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76 108,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122 023,5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11 917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57 792,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54 124,45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162,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3 837,68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162,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3 837,68</w:t>
            </w:r>
          </w:p>
        </w:tc>
      </w:tr>
      <w:tr>
        <w:trPr>
          <w:trHeight w:val="10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162,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3 837,68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162,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3 837,68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29510001000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1 130,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8 869,97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29510001000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29510001000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32,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9 967,71</w:t>
            </w:r>
          </w:p>
        </w:tc>
      </w:tr>
      <w:tr>
        <w:trPr>
          <w:trHeight w:val="8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91 439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5 679,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75 759,7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34 10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4 352,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29 751,17</w:t>
            </w:r>
          </w:p>
        </w:tc>
      </w:tr>
      <w:tr>
        <w:trPr>
          <w:trHeight w:val="10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9 142,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75 857,7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9 142,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75 857,7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01000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8 654,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51 345,82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01000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01000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488,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9 511,88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9 10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 209,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3 893,47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9 10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 209,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3 893,4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0100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9 10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98,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0 904,3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01000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10,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 989,1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010008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010008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327,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072,60</w:t>
            </w:r>
          </w:p>
        </w:tc>
      </w:tr>
      <w:tr>
        <w:trPr>
          <w:trHeight w:val="10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327,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072,6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327,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072,6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70280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 2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70280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27,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872,6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8104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6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81040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6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49500081040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936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97000810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9700081020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69700081020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7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7930009999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79300099990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пециаль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0793000999908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2 57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980002999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9800029990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1198000299908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 801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5 799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54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458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54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458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54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45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13250002251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 54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 45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70002271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70002271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70002271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13270002271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13930007065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59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841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13939009997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59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4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59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4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1393900999708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59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84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11393900999901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10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2039300051180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1 2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2039300051180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 4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11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888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11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8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11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888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11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888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11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8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310240002801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1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 8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73 859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0 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83 659,1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48 859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0 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58 659,1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35 859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0 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5 659,16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35 859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0 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5 659,16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35 859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0 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5 659,1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409110002901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35 859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0 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5 659,1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409110007152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73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40911000S152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412260002261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412290002291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41293900999702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82 75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4 576,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8 179,0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82 75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4 576,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8 179,0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503500002082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0 014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7 42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6 536,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0 885,07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7 42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6 536,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0 885,07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7 42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6 536,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0 885,0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503500002701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411,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6 588,31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5035000027010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 42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3 125,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4 296,7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503500002702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8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04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4 28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8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04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4 28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8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04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4 28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503500002704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4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 28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050350000S2090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427,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572,8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427,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572,8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427,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572,85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427,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572,85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3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427,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572,8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100193900999803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427,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6 572,85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242 859,1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423 389,8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7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2 859,1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3 389,8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80 530,6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2 859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3 389,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80 530,6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1 255 27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2 118 186,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55 27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 118 186,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55 27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 118 186,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55 27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 118 186,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255 27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 118 186,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00000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255 27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118 186,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498 13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41 576,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498 13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41 576,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498 13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41 576,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498 13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41 576,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498 13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41 576,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00000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98 13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576,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1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7 апреля 2023  года №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7 апреля 2023  года №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3-04-27T07:34:00Z</dcterms:modified>
  <cp:revision>36</cp:revision>
  <dc:subject/>
  <dc:title>БЮЛЛЕТЕНЬ</dc:title>
</cp:coreProperties>
</file>