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апреля </w:t>
            </w:r>
            <w:r>
              <w:rPr>
                <w:b/>
                <w:bCs/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5.04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29.03.2024 №14 «</w:t>
            </w:r>
            <w:r>
              <w:rPr>
                <w:b/>
                <w:sz w:val="20"/>
                <w:szCs w:val="20"/>
              </w:rPr>
              <w:t>О внесении изменений в постановление №60 от 26.10.2023 г. «Об утверждении Порядка применения бюджетной классификации Российской Федерации в части, относящейся к бюджету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3.04.2024 №16 «</w:t>
            </w:r>
            <w:r>
              <w:rPr>
                <w:b/>
                <w:sz w:val="20"/>
                <w:szCs w:val="20"/>
                <w:lang w:eastAsia="en-US"/>
              </w:rPr>
              <w:t>О внесении изменений в постановление № 71 от 10.11.2021г. «Об утверждении перечня главных администраторов доходов бюджета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тановление Администрации Сушанского сельского поселения от 04.04.2024 №18 «</w:t>
            </w:r>
            <w:r>
              <w:rPr>
                <w:b/>
                <w:sz w:val="20"/>
                <w:szCs w:val="20"/>
              </w:rPr>
              <w:t>О внесении изменений в постановление Администрации сельского поселения от  12.01.2018№1 «Об образовании комиссии по  соблюдению требований к служебному поведению муниципальных служащих и урегулированию конфликта интересов» ( в редакции от12.02.2018№23, от 18.06.2018№41, от 03.12.2019№62, от 19.02.2024№62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аспоряжение Администрации Сушанского сельского поселения от 29.03.2024 №47-рг «</w:t>
            </w:r>
            <w:r>
              <w:rPr>
                <w:b/>
                <w:sz w:val="20"/>
                <w:szCs w:val="20"/>
              </w:rPr>
              <w:t>О внесении изменений в распоряжение Администрации Сушанского сельского поселения от 25.12.2023 г. №245-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остановление Администрации Сушанского сельского поселения от 29.03.2024 №14 «</w:t>
      </w:r>
      <w:r>
        <w:rPr>
          <w:b/>
          <w:sz w:val="20"/>
          <w:szCs w:val="20"/>
        </w:rPr>
        <w:t>О внесении изменений в постановление №60 от 26.10.2023 г. «Об утверждении Порядка применения бюджетной классификации Российской Федерации в части, относящейся к бюджету Сушанского сельского поселения»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 xml:space="preserve">В соответствии с Бюджетным кодексом РФ и правилами применения бюджетной классификации в РФ </w:t>
      </w: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426" w:right="5" w:hanging="360"/>
        <w:jc w:val="both"/>
        <w:rPr/>
      </w:pPr>
      <w:r>
        <w:rPr>
          <w:bCs/>
          <w:spacing w:val="2"/>
          <w:w w:val="101"/>
          <w:sz w:val="20"/>
          <w:szCs w:val="20"/>
        </w:rPr>
        <w:t>Дополнить порядок применения бюджетной классификации РФ в части, относящейся к бюджету Сушанского сельского поселения на 2024 год следующего содержа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/>
      </w:pPr>
      <w:r>
        <w:rPr>
          <w:bCs/>
          <w:spacing w:val="2"/>
          <w:w w:val="101"/>
          <w:sz w:val="20"/>
          <w:szCs w:val="20"/>
        </w:rPr>
        <w:t>«Перечень, коды и правила применения целевых статей в части, относящейся к бюджету Суша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>
          <w:b/>
          <w:b/>
          <w:bCs/>
          <w:spacing w:val="2"/>
          <w:w w:val="101"/>
          <w:sz w:val="20"/>
          <w:szCs w:val="20"/>
        </w:rPr>
      </w:pPr>
      <w:r>
        <w:rPr>
          <w:b/>
          <w:bCs/>
          <w:spacing w:val="2"/>
          <w:w w:val="101"/>
          <w:sz w:val="20"/>
          <w:szCs w:val="20"/>
        </w:rPr>
        <w:t>50 0 00 21300 Расходные обязательства, связанные с иными межбюджетными трансфертами на организацию благоустройства территории поселения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firstLine="595"/>
        <w:jc w:val="both"/>
        <w:rPr>
          <w:bCs/>
          <w:spacing w:val="2"/>
          <w:w w:val="101"/>
          <w:sz w:val="20"/>
          <w:szCs w:val="20"/>
        </w:rPr>
      </w:pPr>
      <w:r>
        <w:rPr>
          <w:bCs/>
          <w:spacing w:val="2"/>
          <w:w w:val="101"/>
          <w:sz w:val="20"/>
          <w:szCs w:val="20"/>
        </w:rPr>
        <w:t>По данной статье отражаются расходы за счет иных межбюджтных трансфертов на организацию благоустройства территории поселения, не отнесенные к целевым статьям 5000027010-5000027040.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lineRule="auto" w:line="240" w:before="0" w:after="0"/>
        <w:ind w:left="19" w:right="5" w:hanging="0"/>
        <w:jc w:val="both"/>
        <w:rPr>
          <w:sz w:val="20"/>
          <w:szCs w:val="20"/>
        </w:rPr>
      </w:pPr>
      <w:r>
        <w:rPr>
          <w:rFonts w:eastAsia="Times New Roman"/>
          <w:bCs/>
          <w:spacing w:val="2"/>
          <w:w w:val="101"/>
          <w:sz w:val="20"/>
          <w:szCs w:val="20"/>
        </w:rPr>
        <w:t xml:space="preserve">    </w:t>
      </w:r>
      <w:r>
        <w:rPr>
          <w:bCs/>
          <w:spacing w:val="2"/>
          <w:w w:val="101"/>
          <w:sz w:val="20"/>
          <w:szCs w:val="20"/>
        </w:rPr>
        <w:t>2. Опубликовать настоящее решение в бюллетене «Официальный вестник Сушанского сельского поселения»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сельского поселения                                                             С.А. Кузяков 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  <w:shd w:fill="FFFFFF" w:val="clear"/>
        </w:rPr>
        <w:tab/>
        <w:t xml:space="preserve">       Постановление Администрации Сушанского сельского поселения от 03.04.2024 №16 «</w:t>
      </w:r>
      <w:r>
        <w:rPr>
          <w:b/>
          <w:sz w:val="20"/>
          <w:szCs w:val="20"/>
          <w:lang w:eastAsia="en-US"/>
        </w:rPr>
        <w:t>О внесении изменений в постановление № 71 от 10.11.2021г. «Об утверждении перечня главных администраторов доходов бюджета Сушанского сельского поселения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ребовани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Администрация Сушанс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ь раздел 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Главные администраторы доходов бюджета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ушанского сельского поселения-</w:t>
      </w:r>
      <w:r>
        <w:rPr>
          <w:b/>
          <w:sz w:val="20"/>
          <w:szCs w:val="20"/>
        </w:rPr>
        <w:t>органы местного самоуправления</w:t>
      </w:r>
      <w:r>
        <w:rPr>
          <w:sz w:val="20"/>
          <w:szCs w:val="20"/>
        </w:rPr>
        <w:t xml:space="preserve">  строкой следующего содерж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firstLine="2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Настоящее постановление применяется к правоотношениям, возникающим при составлении и исполнении   бюджета сельского поселения, начиная с бюджета на 2024 год и на плановый период 2025 и 2026 год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сети «Интернет»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С.А.Кузя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  <w:t>Постановление Администрации Сушанского сельского поселения от 04.04.2024 №18 «</w:t>
      </w:r>
      <w:r>
        <w:rPr>
          <w:b/>
          <w:sz w:val="20"/>
          <w:szCs w:val="20"/>
        </w:rPr>
        <w:t>О внесении изменений в постановление Администрации сельского поселения от  12.01.2018№1 «Об образовании комиссии по  соблюдению требований к служебному поведению муниципальных служащих и урегулированию конфликта интересов» ( в редакции от12.02.2018№23, от 18.06.2018№41, от 03.12.2019№62, от 19.02.2024№62)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 с Указом  Президента РФ от 08.03.2015 № 120  «О некоторых вопросах противодействия коррупции» 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Сушанского сельского поселения  и  урегулированию конфликта интересов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Состав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, замещающих должности муниципальной службы в Администрации Сушанского сельского поселения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викова Н.В. – председатель комиссии заместитель Главы  Сушанского сельского поселения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хорова А.В. –Главный специалист Администрации Сушанского сельского посе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Баскакова И.В. – служащий 1 категории Администрации Сушанского сельского поселения, секретарь комиссии;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Арсентьева В.Я. депутат Совета Сушанского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Грозецкая Г.Н. – член Общественного Совета Сушанского сельского поселения</w:t>
      </w:r>
      <w:r>
        <w:rPr>
          <w:bCs/>
          <w:sz w:val="20"/>
          <w:szCs w:val="20"/>
        </w:rPr>
        <w:t xml:space="preserve"> по согласованию</w:t>
      </w:r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 xml:space="preserve">. </w:t>
      </w:r>
      <w:r>
        <w:rPr>
          <w:sz w:val="20"/>
          <w:szCs w:val="20"/>
        </w:rPr>
        <w:t xml:space="preserve">Опубликовать постановление в бюллетене «Официальный вестник Сушанского сельского поселения» и разместить на официальном сайте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сельского поселения                                                           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</w:t>
      </w:r>
      <w:r>
        <w:rPr>
          <w:b/>
          <w:bCs/>
          <w:sz w:val="20"/>
          <w:szCs w:val="20"/>
          <w:shd w:fill="FFFFFF" w:val="clear"/>
        </w:rPr>
        <w:t>Распоряжение Администрации Сушанского сельского поселения от 29.03.2024 №47-рг «</w:t>
      </w:r>
      <w:r>
        <w:rPr>
          <w:b/>
          <w:sz w:val="20"/>
          <w:szCs w:val="20"/>
        </w:rPr>
        <w:t>О внесении изменений в распоряжение Администрации Сушанского сельского поселения от 25.12.2023 г. №245-рг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Внести изменения в распоряжение Администрации Сушанского сельского поселения № 245-рг от 25.12.2023 г. «Об утверждении перечня кодов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одвидов по видам доходов, главными администраторами котор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>являются органы местного самоуправления» в целях упорядочения доходов местного бюджета:</w:t>
      </w:r>
    </w:p>
    <w:p>
      <w:pPr>
        <w:pStyle w:val="Style45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коду </w:t>
      </w:r>
      <w:r>
        <w:rPr>
          <w:b/>
          <w:sz w:val="20"/>
          <w:szCs w:val="20"/>
        </w:rPr>
        <w:t>451  2 02 29999 10 0000 150</w:t>
      </w:r>
      <w:r>
        <w:rPr>
          <w:sz w:val="20"/>
          <w:szCs w:val="20"/>
        </w:rPr>
        <w:t xml:space="preserve"> «Прочие субсидии бюджетам сельских поселений», утвердить перечень подвидов дохода:</w:t>
      </w:r>
    </w:p>
    <w:p>
      <w:pPr>
        <w:pStyle w:val="Normal"/>
        <w:spacing w:lineRule="auto" w:line="240" w:before="0" w:after="0"/>
        <w:ind w:firstLine="142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526150</w:t>
      </w:r>
      <w:r>
        <w:rPr>
          <w:bCs/>
          <w:sz w:val="20"/>
          <w:szCs w:val="20"/>
        </w:rPr>
        <w:t>- «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»</w:t>
      </w:r>
    </w:p>
    <w:p>
      <w:pPr>
        <w:pStyle w:val="Style45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 xml:space="preserve">По коду </w:t>
      </w:r>
      <w:r>
        <w:rPr>
          <w:b/>
          <w:sz w:val="20"/>
          <w:szCs w:val="20"/>
        </w:rPr>
        <w:t>451 2 02 49999 10 0000 150</w:t>
      </w:r>
      <w:r>
        <w:rPr>
          <w:sz w:val="20"/>
          <w:szCs w:val="20"/>
        </w:rPr>
        <w:t xml:space="preserve"> – «Прочие межбюджетные трансферты, передаваемые бюджетам сельских поселений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130150</w:t>
      </w:r>
      <w:r>
        <w:rPr>
          <w:sz w:val="20"/>
          <w:szCs w:val="20"/>
        </w:rPr>
        <w:t>- «Иные межбюджетные трансферты на организацию благоустройства территории поселения»</w:t>
      </w:r>
    </w:p>
    <w:p>
      <w:pPr>
        <w:pStyle w:val="Style45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нное распоряжение вступает в силу с «29»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С.А. Кузяков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апреля 2024  года №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5 апреля 2024  года №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04-05T07:45:00Z</dcterms:modified>
  <cp:revision>29</cp:revision>
  <dc:subject/>
  <dc:title>БЮЛЛЕТЕНЬ</dc:title>
</cp:coreProperties>
</file>