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8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2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ражении согласия населения на преобразовани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Решение Совета депутатов от  18.12.2024г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№ 28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выражении согласия населения на преобразование муниципального образования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иловского сельского поселения, Сушан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11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ушанского сельского поселения,  Совет депутатов Сушанского сельского поселения</w:t>
      </w:r>
    </w:p>
    <w:p>
      <w:pPr>
        <w:pStyle w:val="Normal"/>
        <w:spacing w:lineRule="atLeas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tLeast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rPr/>
      </w:pPr>
      <w:r>
        <w:rPr>
          <w:sz w:val="20"/>
          <w:szCs w:val="20"/>
        </w:rPr>
        <w:t>образования Суша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tLeast" w:line="36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подписания и подлежит официальному опубликованию в бюллетене «Официальный вестник Сушан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С.А.Кузя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декабря 2024  года № 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декабря 2024  года № 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9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12-18T12:19:00Z</dcterms:modified>
  <cp:revision>2</cp:revision>
  <dc:subject/>
  <dc:title>БЮЛЛЕТЕНЬ</dc:title>
</cp:coreProperties>
</file>