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tLeast" w:line="240" w:before="0" w:after="0"/>
        <w:jc w:val="left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гибели и уничтожении имущества или транспортного средства вводится беззаявительный порядок прекращения налогооблож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 января 2024 года введен беззаявительный поря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кращения начисления налога на имущество и транспортного налога в случае гибели или уничтожения объекта (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1.07.2023 № 389-ФЗ).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/>
              <w:tc>
                <w:tcPr>
                  <w:tcW w:w="1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логоплательщик не представил в налоговый орган или в МФЦ заявление о гибели или уничтожении объекта налогообложения по налогу на имущество или транспортному налогу, то исчисление налогов прекращается с 1-го числа месяца гибели или уничтожения такого объекта на основании сведений, полученных налоговым органом от других органов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транспортного средства, находящегося в розыске в связи с его угоном (хищением), а также транспортного средства, розыск которого прекращен, исчисление налога прекращается с 1-го числа месяца начала розыска соответствующего транспортного средства до месяца его возврата лицу, на которое оно зарегистрировано,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торое необходимо подать в налоговый орган по своему выбору или в МФЦ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autoSpaceDE w:val="false"/>
              <w:spacing w:lineRule="atLeast" w:line="240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е с заявлением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(форма по КНД 1150136) </w:t>
            </w:r>
            <w:r>
              <w:rPr>
                <w:b w:val="false"/>
                <w:sz w:val="24"/>
                <w:szCs w:val="24"/>
              </w:rPr>
              <w:t>налогоплательщик вправе представить документы, подтверждающие, что транспортное средство находится в розыске в течение определенного периода или транспортное средство, розыск которого прекращен, не возвращено. Если налогоплательщик не представил в налоговый орган заявление, то исчисление налога прекращается на основании сведений, полученных налоговым органом от МВД России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сновании вышеуказанного закона скорректирован порядок уплаты налога при изменении места нахождения транспорта: налог исчисляется по новому месту нахождения транспортного средства, начиная с 1-го числа месяца, следующего за месяцем, в котором произошли указанные изменения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в течение налогового (отчетного) периода характеристик транспортного средства сумма налога исчисляется с учетом установл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эффици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40" w:before="0" w:after="0"/>
        <w:jc w:val="center"/>
        <w:rPr/>
      </w:pPr>
      <w:r>
        <w:rPr>
          <w:bCs w:val="false"/>
          <w:sz w:val="24"/>
          <w:szCs w:val="24"/>
        </w:rPr>
        <w:t xml:space="preserve">С помощью сервиса ФНС России можно узнать о наличии льгот по имущественным налогам 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ты по имущественным налогам могут устанавливаться Налоговым кодексом РФ, законами субъекта РФ, нормативно-правовыми актами органов местного самоуправления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лной информацией о налоговых льготах по имущественным налогам, установленных на территории региона или муниципального образования, можно ознакомиться с помощью онлайн-сервиса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равочная информация о ставках и льготах по имущественным налога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Для поиска информации пользователю необходимо выбрать вид налога, налоговый период, регион и муниципальное образование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sz w:val="24"/>
          <w:szCs w:val="24"/>
        </w:rPr>
        <w:t>УФНС России по Новгородской области разъясняет порядок подачи физическими лицами заявления о предоставлении налоговой льготы по имущественным налогам (налог на имущество, земельный и транспортный налоги) и документов, подтверждающих право на данную льготу.</w:t>
      </w:r>
    </w:p>
    <w:p>
      <w:pPr>
        <w:pStyle w:val="Heading1"/>
        <w:shd w:fill="F4F7FC" w:val="clear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у которых право на получение налоговой льготы в отношении налогооблагаемого недвижимого имущества или транспортных средств впервые возникло в 2023 году, могут заявить об этом в любой налоговый орган. </w:t>
      </w:r>
      <w:r>
        <w:rPr>
          <w:rFonts w:cs="Times New Roman" w:ascii="Times New Roman" w:hAnsi="Times New Roman"/>
          <w:sz w:val="24"/>
          <w:szCs w:val="24"/>
        </w:rPr>
        <w:t xml:space="preserve">В целях корректного проведения массового расчета имущественных налогов за 2023 год рекомендуем налогоплательщикам предоставить соответствующее заявление в кратчайшие сроки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уже пользующимся налоговыми льготами и ранее представлявшим заявление и документы, подтверждающие право на льготу, повторно обращаться в налоговый орган с заявлением на льготу не нужно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сионеры, предпенсионеры, инвалиды, </w:t>
      </w:r>
      <w:r>
        <w:rPr>
          <w:rFonts w:cs="Times New Roman" w:ascii="Times New Roman" w:hAnsi="Times New Roman"/>
          <w:sz w:val="24"/>
          <w:szCs w:val="24"/>
        </w:rPr>
        <w:t>ветераны боевых действ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имеющие трех и более несовершеннолетних детей, владельцы хозпостроек не более 50 квадратных метров могут не направлять заявления о предоставлении налоговых льгот. В настоящее время для них действует беззаявительный порядок:</w:t>
      </w:r>
      <w:r>
        <w:rPr>
          <w:rFonts w:cs="Times New Roman" w:ascii="Times New Roman" w:hAnsi="Times New Roman"/>
          <w:sz w:val="24"/>
          <w:szCs w:val="24"/>
        </w:rPr>
        <w:t xml:space="preserve"> налоговая льгота предоставляется на основании сведений, полученных налоговым органом в соответствии с Налоговым кодексом  РФ и другими федеральными законами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налоговой льготы по транспортному налогу, земельному налогу, налогу на имущество физических лиц утвержде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ФНС России от 14.11.2017 № ММВ-7-21/897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акции приказа ФНС России от 25.03.2020 № ЕД-7-21/192@).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льготу может быть представленоналогоплательщиком или его представителем по доверенности лично в любой налоговый орган или подразделение МФЦ на территории Новгородской области; направлено по почте (с уведомлением о вручении, описью вложени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заявление на льготу по имущественным налогам можно через электронный сервис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Личный кабинет налогоплательщика  для физических лиц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Форма заявления размещена в разделе «Каталог обращений/Оформить льготу/Заявление о предоставлении льготы по имущественным налогам»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дключиться к сервису «</w:t>
      </w:r>
      <w:hyperlink r:id="rId8">
        <w:r>
          <w:rPr>
            <w:rStyle w:val="InternetLink"/>
            <w:color w:val="000000"/>
            <w:u w:val="none"/>
          </w:rPr>
          <w:t>Личный кабинет налогоплательщика для физических лиц</w:t>
        </w:r>
      </w:hyperlink>
      <w:r>
        <w:rPr/>
        <w:t>» можно без посещения налогового органа, с использованием пароля доступа к личному кабинету Единого портала государственных услу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4536" w:leader="none"/>
        </w:tabs>
        <w:spacing w:lineRule="atLeast" w:line="240" w:before="0" w:after="0"/>
        <w:outlineLvl w:val="9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сновные изменения в налоговом законодательстве с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НС России по Новгородской области сообщает о наиболее значимых изменениях налогового законодательства, которые ожидают налогоплательщиков в 2024 году. </w:t>
      </w:r>
    </w:p>
    <w:p>
      <w:pPr>
        <w:pStyle w:val="Heading1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2024 года действует новый порядок предоставления социальных налоговых вычетов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Это касается социальных вычетов по расходам на обучение (кроме обучения детей), лечение (за исключением дорогостоящего), физкультурно-оздоровительные услуги, а также уплаты пенсионных взносов по договорам негосударственного пенсионного обеспечения, страховых взносов по договорам добровольного пенсионного страхования и страхования жизни, дополнительных страховых взносов на накопительную пенсию и оплаты прохождения независимой оценки квалификации налогоплательщика. К совокупности перечисленных вычетов применяется общий предельный лимит за год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С 1 января 2024 года вступили в силу изменения в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900200/2c2d4c47652499da777b2c19de85035c/" \l "block_2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19 Налогового кодекс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РФ (НК РФ)</w:t>
      </w:r>
      <w:r>
        <w:rPr/>
        <w:t>, внесенные </w:t>
      </w:r>
      <w:hyperlink r:id="rId9">
        <w:r>
          <w:rPr>
            <w:rStyle w:val="InternetLink"/>
            <w:color w:val="000000"/>
            <w:u w:val="none"/>
          </w:rPr>
          <w:t>Федеральным законом от 28.04.2023 № 159-ФЗ</w:t>
        </w:r>
      </w:hyperlink>
      <w:r>
        <w:rPr/>
        <w:t>. Совокупный лимит вычетов увеличен до 150 тыс. руб.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900200/2c2d4c47652499da777b2c19de85035c/" \l "block_219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 ст. 219 НК РФ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Также повышен размер вычета на обучение детей и подопечных. Он вырос до 110 тыс. руб. в год на каждого обучающегося в общей сумме на обоих родителей, опекунов, попечителе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900200/2c2d4c47652499da777b2c19de85035c/" \l "block_21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. 2 п. 1 ст. 219 НК РФ</w:t>
      </w:r>
      <w:r>
        <w:rPr>
          <w:rStyle w:val="InternetLink"/>
          <w:u w:val="none"/>
          <w:color w:val="000000"/>
        </w:rPr>
        <w:fldChar w:fldCharType="end"/>
      </w:r>
      <w:r>
        <w:rPr/>
        <w:t>). Социальный налоговый вычет по НДФЛ также можно получить по расходам на очное обучение супруга (супруги) в организациях, осуществляющих образовательную деятельность.</w:t>
      </w:r>
    </w:p>
    <w:p>
      <w:pPr>
        <w:pStyle w:val="Heading1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Соответствующие максимальные размеры налоговых вычетов будут применяться к доходам, полученным начиная с 2024 года, и, соответственно, по расходам, понесенным с 1 января 2024 года. Заявить их можно будет либо в 2025 году при подаче декларации по форме 3-НДФЛ за 2024 год, либо в текущем году при получении вычетов у работодателя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Помимо этого, меняется и сам порядок получения налоговых вычетов на лечение, обучение, добровольное медицинское страхование, негосударственное пенсионное обеспечение, добровольное пенсионное страхование и страхование жизни, а также физкультурно-оздоровительные услуги (</w:t>
      </w:r>
      <w:hyperlink r:id="rId10">
        <w:r>
          <w:rPr>
            <w:rStyle w:val="InternetLink"/>
            <w:color w:val="000000"/>
            <w:u w:val="none"/>
          </w:rPr>
          <w:t>Федеральный закон от 31.07.2023 № 389-ФЗ</w:t>
        </w:r>
      </w:hyperlink>
      <w:r>
        <w:rPr/>
        <w:t xml:space="preserve">). 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 xml:space="preserve">При подаче декларации налогоплательщикам больше не потребуется собирать весь пакет подтверждающих понесенные расходы документов. Вместо этого нужно будет приложить только унифицированную справку от поставщика услуг. 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Кроме того, предусматривается и возможность направления соответствующих сведений о расходах в налоговый орган непосредственно поставщиком услуг (при наличии технической возможности). Это позволит получать налоговые вычеты в упрощенном порядке на основан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оставление недостоверных сведений установлен штраф в размере 20% от суммы, неправомерно полученной налогоплательщиком в связи с предоставлением социального налогового вычета. Организации и ИП освобождаются от ответственности, если они самостоятельно выявили ошибки и представили уточненные документы налоговому органу до момента, когда узнали об обнаружении налоговым органом недостоверности представленных сведений.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оговые органы завершили прием уведомлений на основании распоряж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статусом «02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лся переходный период, в течение которого налогоплательщики могли при уплате налогов предоставлять в банк платёжное распоряжение со статусом «02» вместо уведомления об исчисленных суммах налогов. С начала 2024 года формирование уведомлений в отношении платежей с авансовой системой расчётов, по которым декларация приходит позже, чем срок уплаты налогов, становится обязате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отправлять уведомление удобнее через учетную (бухгалтерскую) систему или Личный кабинет налогоплательщика. В случае его отправки из Личного кабинета индивидуального предпринимателя предусмотрена возможность использования неквалифицированной электронной подпис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2024 году не будут начисляться пени за ошибки или непредставление уведомления об исчисленных суммах налогов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До 31 декабря 2024 года продлен срок, в течение которого не будут начислять пени, если налогоплательщик допустил ошибки при формировании уведомления об исчисленных суммах налогов или вовсе его не представил. Но остается условие: на едином налоговом счете должно быть достаточно средств для погашения обязанности по уплате налога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Кроме того, предельный срок направления требований об уплате налоговой задолженности и применения мер взыскания в 2024 году может быть увеличен максимум на 6 месяцев (</w:t>
      </w:r>
      <w:hyperlink r:id="rId11">
        <w:r>
          <w:rPr>
            <w:rStyle w:val="InternetLink"/>
            <w:color w:val="000000"/>
            <w:u w:val="none"/>
          </w:rPr>
          <w:t>Постановление Правительства РФ от 26 декабря 2023 г. № 2315</w:t>
        </w:r>
      </w:hyperlink>
      <w:r>
        <w:rPr/>
        <w:t>)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налоговые агенты должны перечислять НДФЛ и подавать уведомление дважды в месяц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4 года начинают применяться новые сроки представления уведомления об исчисленных и удержанных суммах НДФЛ. Так, налогоплательщики, являющиеся налоговыми агентами, будут представлять информацию за период с 1-го по 22-е число – не позднее 25-го числа текущего месяца. Сведения о налоге, удержанном за период с 23-го числа по последнее число текущего месяца, будут подаваться не позднее 3-го числа следующего месяца. Данные об исчисленных налогах за период с 23 декабря по 31 декабря – не позднее последнего рабочего дня календарного го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еречисления налога также изменились. Так, суммы исчисленного и удержанного НДФЛ за период с 1-го по 22-е число текущего месяца нужно будет перечислить не позднее 28-го числа текущего месяца, а за период с 23-го числа по последнее число текущего месяца – не позднее 5-го числа следующего месяца. Налог, удержанный за период с 23 по 31 декабря, должен быть уплачен не позднее последнего рабочего дня текущего го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рганизации будут платить налог на имущество в упрощённом порядке</w:t>
      </w:r>
    </w:p>
    <w:p>
      <w:pPr>
        <w:pStyle w:val="Style17"/>
        <w:spacing w:lineRule="atLeast" w:line="240" w:before="0" w:after="0"/>
        <w:jc w:val="both"/>
        <w:rPr/>
      </w:pPr>
      <w:r>
        <w:rPr/>
        <w:t>С 2024 года юридические лица не будут направлять в налоговый орган уведомление об исчисленной сумме налога за истекший налоговый период (календарный год) в отношении объектов недвижимости, облагаемых налогом исходя из среднегодовой стоимости, и объектов недвижимости иностранных организаций, облагаемых налогом исходя из кадастровой стоимости.</w:t>
      </w:r>
    </w:p>
    <w:p>
      <w:pPr>
        <w:pStyle w:val="Style17"/>
        <w:spacing w:lineRule="atLeast" w:line="240" w:before="0" w:after="0"/>
        <w:jc w:val="both"/>
        <w:rPr/>
      </w:pPr>
      <w:r>
        <w:rPr/>
        <w:t>Кроме того, перенесён предельный срок представления налоговой декларации с 25 марта на 25 февраля года, следующего за истекшим налоговым периодом. Срок уплаты налога не меняется — не позднее 28 февраля следующего за истёкшим налоговым периодом года.</w:t>
      </w:r>
    </w:p>
    <w:p>
      <w:pPr>
        <w:pStyle w:val="Style17"/>
        <w:spacing w:lineRule="atLeast" w:line="240" w:before="0" w:after="0"/>
        <w:jc w:val="both"/>
        <w:rPr/>
      </w:pPr>
      <w:r>
        <w:rPr/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няется размер фиксированных страховых взносов ИП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платежа по общему правилу зависит от того, превышает ли доход, полученный ИП за календарный год, 300 000 руб.: если не превышает - нужно уплатить взносы в фиксированном размере; превышает - уплачиваются взносы в фиксированном размере и дополнительный взнос на ОПС (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п.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.4 ст. 4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К РФ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ксированный платеж по взносам на ОПС и ОМС в совокупности для ИП за 2024 г. в общем случае составляет 49 500 руб. (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1 п. 1.2 ст. 4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К РФ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ый взнос на ОПС уплачивается в размере 1% от суммы дохода, превышающей 300 000 руб. за год. Предельный размер дополнительного взноса на ОПС за 2024 год - 277 571 руб. (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п. 2 п. 1.2 ст. 4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меняютс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новые формы и порядок заполнения книг учета доходов и расходов по ЕСХН, УСН и ПСН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актуализированы разделы (наименование граф разделов) и порядок заполнения: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ы титульные листы: теперь не нужно заполнять адрес места нахождения организации (места жительства ИП), наименование субъекта РФ, где получен патент;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а обязанность по представлению книги учета доходов и расходов по ЕСХН для заверения в налоговый орган;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, применяющим УСН с объектом налогообложения "доходы", теперь не надо заполнять раздел "Расходы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 статьи 346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уменьшающие сумму налога, уплачиваемого в связи с применением упрощенной системы налогообложения (авансовых платежей по налогу) за отчетный (налоговый) период", так как он исключен из формы.</w:t>
      </w:r>
    </w:p>
    <w:p>
      <w:pPr>
        <w:pStyle w:val="Style18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новых книг учета доходов и расходов (книги доходов) по ЕСХН, УСН и ПСН обусловлено принятием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3 № 389-Ф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одится блокировка операций по счетам за непредставленный налоговый расчет доходов иностранных организ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24 года применяется нова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расчета доходов, выплаченных иностранным организациям и сумм удержанных налогов (КНД 1151056). Таким образом, налоговым агентам необходимо до 25 марта 2024 года представить расчет за 2023 год в отношении выплат всех доходов, в том числе не подлежащих налогооб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алогового расчета может стать основанием для приостановления операций по банковским счетам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31.07.2023 № 389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 непредставление налогового расчета в установленный законом срок налагается штраф в размере 5% от суммы налога, подлежащей уплате (доплате, перечислению) на основании налогового расчета, за каждый полный или неполный месяц со дня, установленного для его представления, но не более 30% указанной суммы и не менее 1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Export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няются ставки НДФЛ для нерезидентов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4 года доходом от источников в РФ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ита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ы за выполнение трудовой функции, которые получает дистанционный работник от российской организации или обособленного подразделения иностранной организации, зарегистрированного на территории Российской Федерации (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3 №389-ФЗ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ДФЛ для таких доходов одинаковая и для налоговых резидентов, и для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х нерезид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сли н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ту фактического получения дох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окупность налоговых баз, исчисленная нарастающим итогом с начала года, не превышает 5 млн руб., то налог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считыва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авке 13%. В противном случае ставка составит 650 тыс. руб. плюс 15% от суммы, превышающей 5 млн руб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lineRule="auto" w:line="240"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1&amp;dst=101456" TargetMode="External"/><Relationship Id="rId3" Type="http://schemas.openxmlformats.org/officeDocument/2006/relationships/hyperlink" Target="https://login.consultant.ru/link/?req=doc&amp;base=LAW&amp;n=456840&amp;dst=100023" TargetMode="External"/><Relationship Id="rId4" Type="http://schemas.openxmlformats.org/officeDocument/2006/relationships/hyperlink" Target="https://login.consultant.ru/link/?req=doc&amp;base=LAW&amp;n=437019&amp;dst=12488" TargetMode="External"/><Relationship Id="rId5" Type="http://schemas.openxmlformats.org/officeDocument/2006/relationships/hyperlink" Target="https://www.nalog.gov.ru/rn38/service/tax/" TargetMode="External"/><Relationship Id="rId6" Type="http://schemas.openxmlformats.org/officeDocument/2006/relationships/hyperlink" Target="consultantplus://offline/ref=99E3BE67E4383A2987F0BD24741DC0B5FA0DC7BB44A8110E6D8F6FD014A77362073FCD614FAECAD149BF45A8A9B385ADCF1DA7CF8D474C63Z7sAO" TargetMode="External"/><Relationship Id="rId7" Type="http://schemas.openxmlformats.org/officeDocument/2006/relationships/hyperlink" Target="https://lkfl2.nalog.ru/lkfl/login" TargetMode="External"/><Relationship Id="rId8" Type="http://schemas.openxmlformats.org/officeDocument/2006/relationships/hyperlink" Target="https://lkfl2.nalog.ru/lkfl/" TargetMode="External"/><Relationship Id="rId9" Type="http://schemas.openxmlformats.org/officeDocument/2006/relationships/hyperlink" Target="https://base.garant.ru/406812089/" TargetMode="External"/><Relationship Id="rId10" Type="http://schemas.openxmlformats.org/officeDocument/2006/relationships/hyperlink" Target="https://base.garant.ru/407457167/" TargetMode="External"/><Relationship Id="rId11" Type="http://schemas.openxmlformats.org/officeDocument/2006/relationships/hyperlink" Target="https://base.garant.ru/408300637/" TargetMode="External"/><Relationship Id="rId12" Type="http://schemas.openxmlformats.org/officeDocument/2006/relationships/hyperlink" Target="https://login.consultant.ru/link/?req=doc&amp;base=LAW&amp;n=437019&amp;dst=23074" TargetMode="External"/><Relationship Id="rId13" Type="http://schemas.openxmlformats.org/officeDocument/2006/relationships/hyperlink" Target="https://login.consultant.ru/link/?req=doc&amp;base=LAW&amp;n=437019&amp;dst=24323" TargetMode="External"/><Relationship Id="rId14" Type="http://schemas.openxmlformats.org/officeDocument/2006/relationships/hyperlink" Target="https://login.consultant.ru/link/?req=doc&amp;base=LAW&amp;n=437019&amp;dst=24802" TargetMode="External"/><Relationship Id="rId15" Type="http://schemas.openxmlformats.org/officeDocument/2006/relationships/hyperlink" Target="https://login.consultant.ru/link/?req=doc&amp;base=LAW&amp;n=437019&amp;dst=24803" TargetMode="External"/><Relationship Id="rId16" Type="http://schemas.openxmlformats.org/officeDocument/2006/relationships/hyperlink" Target="https://login.consultant.ru/link/?req=doc&amp;base=LAW&amp;n=464902&amp;dst=7909" TargetMode="External"/><Relationship Id="rId17" Type="http://schemas.openxmlformats.org/officeDocument/2006/relationships/hyperlink" Target="https://login.consultant.ru/link/?req=doc&amp;base=LAW&amp;n=464871" TargetMode="External"/><Relationship Id="rId18" Type="http://schemas.openxmlformats.org/officeDocument/2006/relationships/hyperlink" Target="https://login.consultant.ru/link/?req=doc&amp;base=LAW&amp;n=460819&amp;dst=100024" TargetMode="External"/><Relationship Id="rId19" Type="http://schemas.openxmlformats.org/officeDocument/2006/relationships/hyperlink" Target="https://login.consultant.ru/link/?req=doc&amp;base=LAW&amp;n=460819&amp;dst=100880" TargetMode="External"/><Relationship Id="rId20" Type="http://schemas.openxmlformats.org/officeDocument/2006/relationships/hyperlink" Target="https://login.consultant.ru/link/?req=doc&amp;base=LAW&amp;n=464871&amp;dst=100765" TargetMode="External"/><Relationship Id="rId21" Type="http://schemas.openxmlformats.org/officeDocument/2006/relationships/hyperlink" Target="https://login.consultant.ru/link/?req=doc&amp;base=LAW&amp;n=464871&amp;dst=100763" TargetMode="External"/><Relationship Id="rId22" Type="http://schemas.openxmlformats.org/officeDocument/2006/relationships/hyperlink" Target="https://login.consultant.ru/link/?req=doc&amp;base=LAW&amp;n=437019&amp;dst=19971" TargetMode="External"/><Relationship Id="rId23" Type="http://schemas.openxmlformats.org/officeDocument/2006/relationships/hyperlink" Target="https://login.consultant.ru/link/?req=doc&amp;base=LAW&amp;n=464871&amp;dst=100916" TargetMode="External"/><Relationship Id="rId24" Type="http://schemas.openxmlformats.org/officeDocument/2006/relationships/hyperlink" Target="https://login.consultant.ru/link/?req=doc&amp;base=PKBO&amp;n=31424&amp;dst=100022" TargetMode="External"/><Relationship Id="rId25" Type="http://schemas.openxmlformats.org/officeDocument/2006/relationships/hyperlink" Target="https://login.consultant.ru/link/?req=doc&amp;base=PKBO&amp;n=31409&amp;dst=10017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3:00Z</dcterms:created>
  <dc:creator>Иванова Любовь Анатольевна</dc:creator>
  <dc:description/>
  <dc:language>en-US</dc:language>
  <cp:lastModifiedBy>user</cp:lastModifiedBy>
  <cp:lastPrinted>2024-01-31T08:46:00Z</cp:lastPrinted>
  <dcterms:modified xsi:type="dcterms:W3CDTF">2024-01-31T07:13:00Z</dcterms:modified>
  <cp:revision>2</cp:revision>
  <dc:subject/>
  <dc:title/>
</cp:coreProperties>
</file>