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ресекла нарушения законодательства об электроэнергетике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исполнения законодательства об электроэнерге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нарушение требований закона в ряде населенных пунктов Мошенского муниципального округа - д. Меглецы, д. Заозерицы и еще 13 населенных пунктах общая продолжительность отключений электроэнергии за 2023 год превысила предельно-допустимый уровень отключения электроэнер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прокурор района внес начальнику Боровичского филиала ПАО «Россети Северо-Запада» предст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рассмотрения представления виновное должностное лицо привлечено к дисциплинарной ответственности, ему объявлено замеч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Боровичским филиалом ПАО «Россети Северо-Запада» принимаются меры для устранения выявленных нарушени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</w:t>
        <w:tab/>
        <w:t xml:space="preserve">                  Е.В. Степанов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Мошенского района работники образовательной организации прошли обучение по оказанию первой помощи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куратурой Мошенского района провела проверку исполнения законодательства в сфере охраны жизни и здоровья несовершеннолетних в деятельности МАОУ «Средняя школа д.Ореховно»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из 10 педагогических работников МАОУ «Средняя школа д. Ореховно» обучение навыкам оказания первой помощи прошли только 7 человек, что не обеспечивает полного и своевременного оказания первой помощи при возникновении экстренных ситу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ому факту прокурор направил в суд административное исковое заявление об обязании МАОУ «Средняя школа д. Ореховно» устранить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ора удовлетвор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/>
      </w:pPr>
      <w:r>
        <w:rPr>
          <w:b/>
          <w:sz w:val="28"/>
          <w:szCs w:val="28"/>
        </w:rPr>
        <w:t>Прокуратура Мошенского района требует поставить на баланс детские игровые площадки</w:t>
      </w:r>
    </w:p>
    <w:p>
      <w:pPr>
        <w:pStyle w:val="Normal"/>
        <w:spacing w:lineRule="exact" w:line="240"/>
        <w:ind w:right="5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атура Мошенского района </w:t>
      </w:r>
      <w:r>
        <w:rPr>
          <w:color w:val="000000"/>
          <w:sz w:val="28"/>
          <w:szCs w:val="28"/>
          <w:shd w:fill="FFFFFF" w:val="clear"/>
        </w:rPr>
        <w:t>провела проверку соблюдения законодательства в сфере охраны жизни и здоровья несовершеннолетних при эксплуатации игровых площадок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коло домов №88,65,38 по ул. Калинина с. Мошенское расположены детские игровые площадки, находящиеся в неудовлетворительном состоянии. Данные площадки   на балансе администрации Мошенского муниципального округа не состоят, являются бесхозными, вследствие чего не обеспечен надлежащий контроль за их техническим состоянием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о данному факту прокурор направил в суд административное исковое заявление об обязании администрации Мошенского муниципального округа включить в реестр муниципального имущества указанные площадк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ическое устранение нарушений находится на контроле прокуратуры района.</w:t>
      </w:r>
    </w:p>
    <w:p>
      <w:pPr>
        <w:pStyle w:val="Normal"/>
        <w:spacing w:lineRule="exact" w:line="240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ризнала законным постановление о возбуждении уголовного дела в отношении местного жителя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right="29" w:firstLine="709"/>
        <w:jc w:val="both"/>
        <w:rPr/>
      </w:pPr>
      <w:r>
        <w:rPr>
          <w:color w:val="000000"/>
          <w:sz w:val="28"/>
          <w:szCs w:val="28"/>
        </w:rPr>
        <w:t>11.02.2024 местный житель с. Мошенское, находясь на озере «Белое», расположенном вблизи д. Козлово Мошенского района Новгородской области, с целью незаконной вылова рыбы, с использованием сетей и не имея полученного в установленном законом порядке, соответствующего разрешения, установил в акватории озера Белое Мошенского района ставную сеть, являющейся орудием массового истребления водных биологических ресурсов, тем самым осуществил добычу (вылов), водных биологических ресурсов (рыбы).</w:t>
      </w:r>
    </w:p>
    <w:p>
      <w:pPr>
        <w:pStyle w:val="Normal"/>
        <w:ind w:left="-1" w:right="29"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ротивоправн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ействий местного жителя с. Мошенское водным биологическим ресурсам Западного рыбохозяйственного бассейна причинен материальный ущерб на общую сумму 4000 рублей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По результатам доследственной проверки в отделении полиции по Мошенскому району возбуждено уголовное дело по п. «б» ч. 1 ст. 256 УК РФ (незаконная добыча (вылов) водных биологических ресурсов, если это деяние совершено с применением запрещенных орудий и способов массового истребления водных биологических ресурсов)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8"/>
          <w:szCs w:val="28"/>
        </w:rPr>
        <w:t>Прокуратурой Мошенского района постановление о возбуждении уголовного дела признано законны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-143" w:hanging="0"/>
        <w:jc w:val="center"/>
        <w:rPr/>
      </w:pPr>
      <w:r>
        <w:rPr>
          <w:b/>
          <w:sz w:val="28"/>
          <w:szCs w:val="28"/>
        </w:rPr>
        <w:t>Уголовное дела в отношении местного жителя прекращено в связи с деятельным раскаянием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18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3.2024 мировым судьей судебного участка № 12 Боровичского судебного района рассмотрено уголовное дело в отношении местного жителя с. Мошенское, обвиняемого в совершении преступления, предусмотренного п. «б» ч. 1 ст.256 УК РФ, </w:t>
      </w:r>
      <w:r>
        <w:rPr>
          <w:bCs/>
          <w:sz w:val="28"/>
          <w:szCs w:val="28"/>
        </w:rPr>
        <w:t xml:space="preserve">незаконная добыча (вылов) водных биологических ресурсов, </w:t>
      </w:r>
      <w:r>
        <w:rPr>
          <w:sz w:val="28"/>
          <w:szCs w:val="28"/>
        </w:rPr>
        <w:t>с применением запрещенных орудий и способов массового истребления водных биологических ресурсов, то есть в незаконном вылове рыбы с использованием ставных сетей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вязи с полным возмещением причиненного ущерба, отсутствия судимости и признательной позиции Мочалов Н. освобожден от уголовной ответственности в связи с деятельным раскаянием. Вещественное доказательство лодка-плоскодонка конфискована в доход государства.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 законную силу не вступило.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курор потребовал произвести ремонт </w:t>
      </w:r>
      <w:r>
        <w:rPr>
          <w:b/>
          <w:sz w:val="28"/>
          <w:szCs w:val="28"/>
        </w:rPr>
        <w:t>водопроводных сетей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Мошенского района </w:t>
      </w:r>
      <w:r>
        <w:rPr>
          <w:color w:val="000000"/>
          <w:sz w:val="28"/>
          <w:szCs w:val="28"/>
          <w:shd w:fill="FFFFFF" w:val="clear"/>
        </w:rPr>
        <w:t xml:space="preserve">проведена проверка исполнения законодательства о </w:t>
      </w:r>
      <w:r>
        <w:rPr>
          <w:sz w:val="28"/>
          <w:szCs w:val="28"/>
        </w:rPr>
        <w:t>водоснабжении и водоот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нарушение закона</w:t>
      </w:r>
      <w:r>
        <w:rPr>
          <w:sz w:val="28"/>
          <w:szCs w:val="28"/>
        </w:rPr>
        <w:t xml:space="preserve"> износ водопроводных сетей на территории с Мошенское, в том числе по ул. 9 Января, составляет 97%, текущий ремонт нецелесообразен и неэффектив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прокурор направил в суд административное исковое заявление об обязании администрации Мошенского муниципального округа </w:t>
      </w: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капитальный ремонт (замену)</w:t>
      </w:r>
      <w:r>
        <w:rPr>
          <w:sz w:val="28"/>
          <w:szCs w:val="28"/>
        </w:rPr>
        <w:t xml:space="preserve"> водопроводной сети по ул. 9 Января, с. Мошенское Новгородской области.</w:t>
      </w:r>
    </w:p>
    <w:p>
      <w:pPr>
        <w:pStyle w:val="Normal"/>
        <w:shd w:fill="FFFFFF" w:val="clear"/>
        <w:spacing w:before="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ходится на рассмотрении.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ой проведена проверка содержания автомобильных дорог в зимний период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Мошенского района </w:t>
      </w:r>
      <w:r>
        <w:rPr>
          <w:color w:val="000000"/>
          <w:sz w:val="28"/>
          <w:szCs w:val="28"/>
          <w:shd w:fill="FFFFFF" w:val="clear"/>
        </w:rPr>
        <w:t>проведена проверка исполнения законодательства о безопасности дорожного движения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лено, что в нарушение закона администрацией Мошенского округа не обеспечена надлежащая уборка и содержание в зимний период отдельных местных дорог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данному факту прокурор внес в адрес главы округа представление.</w:t>
      </w:r>
    </w:p>
    <w:p>
      <w:pPr>
        <w:pStyle w:val="Normal"/>
        <w:rPr>
          <w:sz w:val="2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 настоящее время администрацией муниципального округа принимаются меры к устранению выявленных наруш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Мошенники!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3.2024 в ОП по Мошенскому району МО МВД России «Боровичский» поступило заявление местного жителя о совершенном мошеннич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цессуальной проверки установлено, что злоумышленник по телефону сообщил местному жителю с. Мошенское недостоверную информацию о том, что его родственник попал в дорожно-транспортное происшествие и под предлогом освобождения от ответственности предложил передать ему денежные средства в размере 200 000 рублей. В результате мошеннических действий местному жителю с. Мошенское причинен материальный ущерб на сумму 20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в СО МО МВД России «Боровичский» возбуждено уголовное дело по ч. 2 ст. 159 УК РФ, а лицо, получившее денежные средства установлено и задержано в порядке ст.ст. 91-92 УПК РФ. Дополнительно установлено, что им совершено еще два факта мошеннических действий в г. Боровичи, г. Валдай.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района добилась в суде разработки проектов организации дорожного движения на автомобильные дороги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Мошенского района </w:t>
      </w:r>
      <w:r>
        <w:rPr>
          <w:color w:val="000000"/>
          <w:sz w:val="28"/>
          <w:szCs w:val="28"/>
          <w:shd w:fill="FFFFFF" w:val="clear"/>
        </w:rPr>
        <w:t>проведена проверка исполнения законодательства в области обеспечения безопасности дорожного движения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нарушение закона администрацией Мошенского округа длительное время не принимаются </w:t>
      </w:r>
      <w:r>
        <w:rPr>
          <w:sz w:val="28"/>
          <w:szCs w:val="28"/>
        </w:rPr>
        <w:t>меры к разработке и утверждению</w:t>
      </w:r>
      <w:r>
        <w:rPr>
          <w:color w:val="000000"/>
          <w:sz w:val="28"/>
          <w:szCs w:val="28"/>
        </w:rPr>
        <w:t xml:space="preserve"> проектов организации дорожного движения в отношении дорог местного значения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данному факту прокурор направил в суд административное исковое заявление, которое рассмотрено и удовлетворено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 настоящее время администрацией муниципального округа принимаются меры к устранению выявленных нарушений.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Е.В. Степанов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0:00Z</dcterms:created>
  <dc:creator>Гаврилов Александр Евгеньевич</dc:creator>
  <dc:description/>
  <dc:language>en-US</dc:language>
  <cp:lastModifiedBy>user</cp:lastModifiedBy>
  <cp:lastPrinted>2021-02-03T14:01:00Z</cp:lastPrinted>
  <dcterms:modified xsi:type="dcterms:W3CDTF">2024-03-25T05:10:00Z</dcterms:modified>
  <cp:revision>2</cp:revision>
  <dc:subject/>
  <dc:title/>
</cp:coreProperties>
</file>