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38125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tabs>
          <w:tab w:val="clear" w:pos="708"/>
          <w:tab w:val="left" w:pos="15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</w:t>
      </w:r>
    </w:p>
    <w:p>
      <w:pPr>
        <w:pStyle w:val="Normal"/>
        <w:tabs>
          <w:tab w:val="clear" w:pos="708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>СОВЕТ ДЕПУТАТОВ СУШАН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0.00.2024г.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№ 00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Коегоща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ражении согласия населения на преобразование 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нициативу Думы Боровичского муниципального района о преобразовании муниципальных образований, входящих в состав территории Боровичского муниципального района: путем объединения всех поселений, входящих в состав 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анского сельского поселения, Травковского сельского поселения путем объединения всех поселений, входящих в состав Борович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Боровичи, а также результаты публичных слушаний по данному вопросу,  проведенных 4 декабря 2024 год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ушанского сельского поселения,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ушанского сельского поселения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ь согласие населения на преобразование муниципальног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360"/>
        <w:jc w:val="both"/>
        <w:rPr/>
      </w:pPr>
      <w:r>
        <w:rPr>
          <w:sz w:val="28"/>
          <w:szCs w:val="28"/>
        </w:rPr>
        <w:t>образования Сушанского сельского поселения, путем объединения всех поселений, входящих в состав Борович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Борови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уму Боровичс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подлежит официальному опубликованию в бюллетене «Официальный вестник Сушанского сельского поселения».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      С.А.Кузя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90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15:00Z</dcterms:created>
  <dc:creator>olya</dc:creator>
  <dc:description/>
  <cp:keywords/>
  <dc:language>en-US</dc:language>
  <cp:lastModifiedBy>ЗАМ</cp:lastModifiedBy>
  <cp:lastPrinted>2022-11-28T14:29:00Z</cp:lastPrinted>
  <dcterms:modified xsi:type="dcterms:W3CDTF">2024-12-06T08:15:00Z</dcterms:modified>
  <cp:revision>2</cp:revision>
  <dc:subject/>
  <dc:title>Типовой проект решения «О внесении изменений и дополнений в Устав муниципального района», по вопросу осуществления внешнего финансового контроля и в части приведения в соответствие с требованиями федерального закона  от 07</dc:title>
</cp:coreProperties>
</file>