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сентября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4.09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остановление Администрации Сушанского сельского поселения от 03.09.2024 №51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03.09.2024 №52 «О порядке и сроках составления проекта бюджета Сушанского сельского поселения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18"/>
              </w:rPr>
              <w:t>Решение Совета депутатов Сушанского сельского поселения от 03.09.2024 №258 «</w:t>
            </w:r>
            <w:r>
              <w:rPr>
                <w:b/>
                <w:bCs/>
                <w:sz w:val="20"/>
                <w:szCs w:val="20"/>
              </w:rPr>
              <w:t xml:space="preserve">О назначении публичных слушаний по проекту решения Совета депутатов Сушанского сельского поселения «О внесении изменений и дополнений в Устав Сушанского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 Боровичского муниципального района Новгородской области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18"/>
              </w:rPr>
              <w:t>Решение Совета депутатов Сушанского сельского поселения от 03.09.2024 №263 «</w:t>
            </w:r>
            <w:r>
              <w:rPr>
                <w:b/>
                <w:sz w:val="20"/>
                <w:szCs w:val="20"/>
              </w:rPr>
              <w:t>О внесении изменений в решение Совета депутатов от 09.12.2019 №229 «О назначении старост сельских населенных пунктов                                               Сушанского сельского поселения» (в редакции от26.06.2021№39, от20.10.2021№63, от 26.12.2022№145, от 22.11.2023№210, от 28.03.2024№24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18"/>
              </w:rPr>
              <w:t>Решение Совета депутатов Сушанского сельского поселения от 03.09.2024 №260 «</w:t>
            </w:r>
            <w:r>
              <w:rPr>
                <w:b/>
                <w:sz w:val="20"/>
                <w:szCs w:val="20"/>
              </w:rPr>
              <w:t>О согласовании внесении изменений в программу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Решение Совета депутатов Сушанского сельского поселения от 03.09.2024 №260 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б утверждении отчета об использовании средств дорожного фонд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ушанского сельского поселения за 2 квартал 2024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ab/>
      </w:r>
      <w:r>
        <w:rPr>
          <w:b/>
          <w:sz w:val="20"/>
          <w:szCs w:val="20"/>
        </w:rPr>
        <w:t>Постановление Администрации Сушанского сельского поселения от 03.09.2024 №51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)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hanging="0"/>
        <w:jc w:val="both"/>
        <w:rPr/>
      </w:pPr>
      <w:r>
        <w:rPr>
          <w:rStyle w:val="FontStyle22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951"/>
      </w:tblGrid>
      <w:tr>
        <w:trPr>
          <w:trHeight w:val="1408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программ«Благоустрой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ша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 2022-2024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(субсидия) граждан(софинансир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на реализацию проектов местных инициатив граждан (субсиди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(софинансирова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 мест накопления ТК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рганизацию благоустройства территории посел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9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622,4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остановление Администрации Сушанского сельского поселения от 03.09.2024 №52 «О порядке и сроках составления проекта бюджета Сушанского сельского поселения на 2025 год и на плановый период 2026 и 2027 годов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разработки проекта решения «О бюджете Сушанского сельского поселения на 2025 год и на плановый период 2026 и 2027 годов»,</w:t>
      </w:r>
      <w:r>
        <w:rPr>
          <w:color w:val="000000"/>
          <w:sz w:val="20"/>
          <w:szCs w:val="20"/>
          <w:shd w:fill="FFFFFF" w:val="clear"/>
        </w:rPr>
        <w:t xml:space="preserve">в соответствии с Бюджетным кодексом РФ: 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ок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азработки  проекта  бюджета Сушанского сельского поселения на 2025 год и на плановый период 2026 и 2027 годов.</w:t>
      </w:r>
    </w:p>
    <w:p>
      <w:pPr>
        <w:pStyle w:val="Style5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рок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азработки  проекта  бюджета Сушанского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Внести проект решения «О бюджете Сушанского сельского поселения на 2025 год и на плановый период 2026 и 2027 годов» на рассмотрение Совета депутатов Сушанского сельского поселения не позднее 15 ноября 2024 года. </w:t>
      </w:r>
    </w:p>
    <w:p>
      <w:pPr>
        <w:pStyle w:val="ConsPlus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4</w:t>
      </w:r>
      <w:r>
        <w:rPr>
          <w:rStyle w:val="FontStyle22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0"/>
        <w:ind w:right="5" w:hanging="0"/>
        <w:jc w:val="both"/>
        <w:rPr>
          <w:spacing w:val="-1"/>
          <w:w w:val="101"/>
          <w:sz w:val="20"/>
          <w:szCs w:val="20"/>
        </w:rPr>
      </w:pPr>
      <w:r>
        <w:rPr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С.А.Кузяков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bCs/>
          <w:sz w:val="20"/>
          <w:szCs w:val="20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bCs/>
          <w:sz w:val="20"/>
          <w:szCs w:val="20"/>
        </w:rPr>
        <w:t>Суша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03.09.2024г. № 52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ления проекта бюджета Сушанского сельского поселения на2025 год и на плановый период 2026 и 2027 год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1.Проект бюджета Суша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2. Проект бюджета Сушанского сельского поселения составляется в порядке, установленном администрацией Сушанского сельского поселения, в соответствии с Бюджетным кодексом и принимаемыми с соблюдением его требований Положением о бюджетном процессе в Сушанском сельском поселе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3. Проект бюджета Сушан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Органы, осуществляющие составление проекта бюджета Суша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1. Составление проекта бюджета Сушанского сельского поселения – преимущественное право администрации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.2. Непосредственное составление проекта бюджета Сушанского сельского поселения осуществляет финансовый орган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, необходимые для составления проекта бюджета Сушанского сельского поселения</w:t>
      </w:r>
    </w:p>
    <w:p>
      <w:pPr>
        <w:pStyle w:val="Normal"/>
        <w:spacing w:lineRule="auto" w:line="240"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3.1 Составление проекта бюджета основывается н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- прогнозе социально-экономического развития Сушанского сельского поселения;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основных направлениях бюджетной и налоговой полити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- реестре расходных обязательств Сушанского сельского поселения;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на целевых муниципальных программа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2. Для составления проекта бюджета Сушанского сельского поселения необходимы сведения о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Сушанского сельского поселения о налогах и сбора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Сушанского сельского посел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- видах и объемах расходов, передаваемых с других уровней бюджетной системы РФ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гнозируемом уровне инфляции на очередной финансов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Порядок и сроки составления проекта бюджета Суша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2. Составление проекта бюджета Суша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Сушанского сельского поселения в соответствии со стратегией разви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4. Финансовый орган Сушанского 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>- составляет прогноз поступления доходов местного бюджета;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5. После завершения всех уточнений финансовый орган по Сушан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4.6. Составленный в указанном порядке проект местного бюджета выносится на рассмотрение Советом депутатов Сушанского сельского поселения не позднее 15 ноябр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7. Проект бюджета Сушанского сельского поселения, вносимый на Совет депутатов Сушанского сельского поселения подлежит официальному обнародованию. 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5.1. Администрация вносит на рассмотрение Совета депутатов Суша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ценкой ожидаемого исполнения бюджета за текущий год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bCs/>
          <w:sz w:val="20"/>
          <w:szCs w:val="20"/>
        </w:rPr>
        <w:t>Суша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03.09.2024г. № 5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роки составления проекта бюджета Сушанского сельского поселения 2025 год и на плановый период 2026 и 2027 годо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571"/>
        <w:gridCol w:w="1469"/>
        <w:gridCol w:w="3042"/>
      </w:tblGrid>
      <w:tr>
        <w:trPr>
          <w:tblHeader w:val="true"/>
          <w:trHeight w:val="387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200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работка и представление в Администрацию Сушанского сельского поселения: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ноза социально-экономического развития поселения на 2025-2027 годы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.20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ный специалист совместно со специалистами Администрации Сушанского сельского поселения </w:t>
            </w:r>
          </w:p>
        </w:tc>
      </w:tr>
      <w:tr>
        <w:trPr>
          <w:trHeight w:val="3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основанной оценки неналогового потенциала по поселению на 2025-2027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3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Экономических показателей и исходных данных, формирующих налоговый потенциал в целом по поселению на 2025-2027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администрируемые МИФНС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госпошлина и штрафы, администрируемые Администрацией Сушанского сельского поселени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, совместно с Межрайонной инспекцией ФНС России № 1 по Новгородской области.</w:t>
            </w:r>
          </w:p>
        </w:tc>
      </w:tr>
      <w:tr>
        <w:trPr>
          <w:trHeight w:val="3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варительных итогов социально-экономического развития сельского поселения за истекший период текущего финансового года и ожидаемых итогов социально- экономического развития сельского поселения за текущий финансовый год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3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3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готовка постановления Администрации Сушанского сельского поселения «Об основных направлениях бюджетной и налоговой политики Сушанского сельского поселения на 2025-2027  годы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2251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готовка постановлений Администрации Сушанского сельского поселения об утверждении муниципальных программ Сушанского сельского поселения или внесение изменений в действующие муниципальные программы, предусматривающих их реализацию в 2024, 2025 и 2026 годах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ециалисты Администрации Сушанского сельского поселения</w:t>
            </w:r>
          </w:p>
        </w:tc>
      </w:tr>
      <w:tr>
        <w:trPr>
          <w:trHeight w:val="3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Главе Сушанского сельского поселения проекта решения Совета депутатов Сушанского сельского поселения </w:t>
            </w:r>
            <w:r>
              <w:rPr>
                <w:color w:val="000000"/>
                <w:sz w:val="20"/>
                <w:szCs w:val="20"/>
              </w:rPr>
              <w:t>«Об утверждении бюджета Сушанского сельского поселения на 2024 год и на плановый период 2025 и 2026 годов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1.20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1608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едставление на рассмотрение Совета депутатов Сушанского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а решения Совета депутатов Сушанского сельского поселения «Об утверждении бюджета Сушанского сельского поселения на 2024 год и на плановый период 2025 и 2026 годов», документов и материалов, представля-емых одновременно с проектом решения, в соответствии с пунктом 3.2 решения от 28.10.2016 года № 60 «Об утверждении Положения о бюджетном процессе в Сушанском сельском поселении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3629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ставление в Комитет финансов Администрации Боровичского муниципального района распределения расходов бюджета Сушанского сельского поселения по классификации расходов бюджета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1 рабочего дня после утверждения Главой поселения показателей расходов местного бюджета на 2025 год и на плановый период 2026 и 2027 годов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Администрации Суша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___________________</w:t>
      </w:r>
    </w:p>
    <w:p>
      <w:pPr>
        <w:pStyle w:val="Style41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Style41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18"/>
          <w:szCs w:val="18"/>
        </w:rPr>
        <w:t>Решение Совета депутатов Сушанского сельского поселения от 03.09.2024 №258 «</w:t>
      </w:r>
      <w:r>
        <w:rPr>
          <w:b/>
          <w:bCs/>
          <w:sz w:val="20"/>
          <w:szCs w:val="20"/>
        </w:rPr>
        <w:t xml:space="preserve">О назначении публичных слушаний по проекту решения Совета депутатов Сушанского сельского поселения «О внесении изменений и дополнений в Устав Сушанского </w:t>
      </w:r>
      <w:r>
        <w:rPr>
          <w:b/>
          <w:color w:val="000000"/>
          <w:sz w:val="20"/>
          <w:szCs w:val="20"/>
        </w:rPr>
        <w:t>сельского поселения Боровичского муниципального района Новгород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В целях приведения Устава Сушанского сельского поселения Боровичского муниципального района Новгород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Совет депутатов Сушанского сельского поселения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Style41"/>
        <w:spacing w:lineRule="auto" w:line="240" w:before="0" w:after="0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Одобрить прилагаемый проект решения </w:t>
      </w:r>
      <w:r>
        <w:rPr>
          <w:sz w:val="20"/>
          <w:szCs w:val="20"/>
        </w:rPr>
        <w:t>Совета депутатов Сушанского сельского поселения</w:t>
      </w:r>
      <w:r>
        <w:rPr>
          <w:bCs/>
          <w:sz w:val="20"/>
          <w:szCs w:val="20"/>
        </w:rPr>
        <w:t xml:space="preserve"> «О внесении изменений и дополнений в Устав Сушанского сельского поселения Боровичского муниципального района Новгородской области».</w:t>
      </w:r>
    </w:p>
    <w:p>
      <w:pPr>
        <w:pStyle w:val="Style41"/>
        <w:spacing w:lineRule="auto" w:line="240" w:before="0" w:after="0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2.  Назначить публичные слушания по проекту решения </w:t>
      </w:r>
      <w:r>
        <w:rPr>
          <w:sz w:val="20"/>
          <w:szCs w:val="20"/>
        </w:rPr>
        <w:t>Совета депутатов Сушанского сельского поселения</w:t>
      </w:r>
      <w:r>
        <w:rPr>
          <w:bCs/>
          <w:sz w:val="20"/>
          <w:szCs w:val="20"/>
        </w:rPr>
        <w:t xml:space="preserve"> «О внесении изменений и дополнений в Устав Сушанского сельского поселения Боровичского муниципального района Новгородской области» на 04 октября 2024 года в 17 час. 10 мин.  в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Опубликовать решение и прилагаемый проект изменений и дополнений в Устав, </w:t>
      </w:r>
      <w:hyperlink r:id="rId5">
        <w:r>
          <w:rPr>
            <w:rStyle w:val="InternetLink"/>
            <w:color w:val="000000"/>
            <w:sz w:val="20"/>
            <w:szCs w:val="20"/>
            <w:lang w:eastAsia="en-US"/>
          </w:rPr>
          <w:t>Порядок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учета предложений граждан по проекту Устава </w:t>
      </w:r>
      <w:r>
        <w:rPr>
          <w:sz w:val="20"/>
          <w:szCs w:val="20"/>
        </w:rPr>
        <w:t xml:space="preserve">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  <w:lang w:eastAsia="en-US"/>
        </w:rPr>
        <w:t xml:space="preserve">, проекту решения Совета депутатов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  <w:lang w:eastAsia="en-US"/>
        </w:rPr>
        <w:t xml:space="preserve"> о внесении изменений и дополнений в Устав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  <w:lang w:eastAsia="en-US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lang w:eastAsia="en-US"/>
          </w:rPr>
          <w:t>Порядок</w:t>
        </w:r>
      </w:hyperlink>
      <w:r>
        <w:rPr>
          <w:color w:val="000000"/>
          <w:sz w:val="20"/>
          <w:szCs w:val="20"/>
          <w:lang w:eastAsia="en-US"/>
        </w:rPr>
        <w:t xml:space="preserve"> участия граждан в обсуждении проекта Устава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  <w:lang w:eastAsia="en-US"/>
        </w:rPr>
        <w:t xml:space="preserve">, проекта решения Совета депутатов Сушанского </w:t>
      </w:r>
      <w:r>
        <w:rPr>
          <w:color w:val="000000"/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  <w:lang w:eastAsia="en-US"/>
        </w:rPr>
        <w:t xml:space="preserve">о внесении изменений и дополнений в Устав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в бюллетене «Официальный вестник Суша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С.А.Кузяк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186690</wp:posOffset>
            </wp:positionV>
            <wp:extent cx="571500" cy="655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проек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.00.2024г.  № 00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. Коегоща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fill="FFFFFF" w:val="clear"/>
        <w:spacing w:lineRule="auto" w:line="240"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и дополнений в Устав Сушанского </w:t>
      </w:r>
      <w:r>
        <w:rPr>
          <w:b/>
          <w:color w:val="000000"/>
          <w:sz w:val="20"/>
          <w:szCs w:val="20"/>
        </w:rPr>
        <w:t>сельского поселения Боровичского муниципального района Новгородской области</w:t>
      </w:r>
    </w:p>
    <w:p>
      <w:pPr>
        <w:pStyle w:val="Style41"/>
        <w:shd w:fill="FFFFFF" w:val="clear"/>
        <w:spacing w:lineRule="auto" w:line="240"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41"/>
        <w:shd w:fill="FFFFFF" w:val="clear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0"/>
          <w:szCs w:val="20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0"/>
          <w:szCs w:val="20"/>
        </w:rPr>
        <w:t xml:space="preserve">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Style4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0"/>
          <w:szCs w:val="20"/>
        </w:rPr>
        <w:t>1. Внести в Устав Сушан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1.1.</w:t>
      </w:r>
      <w:bookmarkStart w:id="1" w:name="_Hlk104536353"/>
      <w:r>
        <w:rPr>
          <w:sz w:val="20"/>
          <w:szCs w:val="20"/>
        </w:rPr>
        <w:t xml:space="preserve">  Дополнив пунктом 9.1) часть 1 статьи 2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приобретения им статуса иностранного агент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1.2. Дополнив пунктом 6) часть 2 статьи 3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приобретения им статуса иностранного агента»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.2. В статье</w:t>
      </w:r>
      <w:r>
        <w:rPr>
          <w:b/>
          <w:sz w:val="20"/>
          <w:szCs w:val="20"/>
          <w:lang w:eastAsia="en-US"/>
        </w:rPr>
        <w:t xml:space="preserve"> 7.1.  «</w:t>
      </w:r>
      <w:r>
        <w:rPr>
          <w:b/>
          <w:bCs/>
          <w:sz w:val="20"/>
          <w:szCs w:val="20"/>
        </w:rPr>
        <w:t>Порядок подготовки, принятия, официального опубликования (обнародования) и вступления в силу муниципальных правовых актов</w:t>
      </w:r>
      <w:r>
        <w:rPr>
          <w:b/>
          <w:bCs/>
          <w:sz w:val="20"/>
          <w:szCs w:val="20"/>
          <w:lang w:eastAsia="en-US"/>
        </w:rPr>
        <w:t xml:space="preserve">» </w:t>
      </w:r>
      <w:r>
        <w:rPr>
          <w:bCs/>
          <w:sz w:val="20"/>
          <w:szCs w:val="20"/>
          <w:lang w:eastAsia="en-US"/>
        </w:rPr>
        <w:t>изложить часть 2.1.  в редакции: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2.1. «Муниципальные нормативные правовые акты Суша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уша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ушанском сельском поселении – бюллетене - "Официальный вестник Сушанского сельского посел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Дополнительным источником официального опубликования муниципальных правовых актов и соглашений органов местного самоуправления Сушанского сельского поселения  является портал Минюста России (http://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ravo-minjust.ru, httр://право-минюст.рф, регистрация в качестве сетевого издания Эл № ФС77-72471 от 05.03.2018)».</w:t>
      </w:r>
      <w:r>
        <w:rPr>
          <w:sz w:val="20"/>
          <w:szCs w:val="20"/>
          <w:lang w:eastAsia="en-US"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Style44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outlineLvl w:val="0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татье</w:t>
      </w:r>
      <w:r>
        <w:rPr>
          <w:b/>
          <w:bCs/>
          <w:sz w:val="20"/>
          <w:szCs w:val="20"/>
          <w:lang w:eastAsia="en-US"/>
        </w:rPr>
        <w:t xml:space="preserve"> 10 «Полномочия органов местного самоуправления по решению вопросов местного значения» </w:t>
      </w:r>
      <w:r>
        <w:rPr>
          <w:sz w:val="20"/>
          <w:szCs w:val="20"/>
          <w:lang w:eastAsia="en-US"/>
        </w:rPr>
        <w:t xml:space="preserve">Изложить пункт 14 в редакции: </w:t>
      </w:r>
      <w:r>
        <w:rPr>
          <w:bCs/>
          <w:sz w:val="20"/>
          <w:szCs w:val="20"/>
          <w:lang w:eastAsia="en-US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Направить настоящее решение на государственную регистрацию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Управление Министерства юстиции Российской Федерации по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вгородской области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End w:id="1"/>
      <w:r>
        <w:rPr>
          <w:sz w:val="20"/>
          <w:szCs w:val="20"/>
        </w:rPr>
        <w:t>3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С.А.Кузяк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Решение Совета депутатов Сушанского сельского поселения от 03.09.2024 №263 «</w:t>
      </w:r>
      <w:r>
        <w:rPr>
          <w:b/>
          <w:sz w:val="20"/>
          <w:szCs w:val="20"/>
        </w:rPr>
        <w:t>О внесении изменений в решение Совета депутатов от 09.12.2019 №229 «О назначении старост сельских населенных пунктов Сушанского сельского поселения» (в редакции от26.06.2021№39, от20.10.2021№63, от 26.12.2022№145, от 22.11.2023№210, от 28.03.2024№240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 и руководствуясь Уставом Сушанского сельского поселения </w:t>
      </w:r>
      <w:r>
        <w:rPr>
          <w:bCs/>
          <w:sz w:val="20"/>
          <w:szCs w:val="20"/>
        </w:rPr>
        <w:t xml:space="preserve">Совет депутатов </w:t>
      </w:r>
      <w:r>
        <w:rPr>
          <w:sz w:val="20"/>
          <w:szCs w:val="20"/>
        </w:rPr>
        <w:t>Сушан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70" w:hanging="27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ложить приложение 1 в новой реда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kern w:val="2"/>
          <w:sz w:val="20"/>
          <w:szCs w:val="20"/>
        </w:rPr>
        <w:t>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Style41"/>
        <w:spacing w:lineRule="auto" w:line="240" w:before="0" w:after="0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       С.А.Кузяков</w:t>
      </w:r>
    </w:p>
    <w:p>
      <w:pPr>
        <w:pStyle w:val="Style41"/>
        <w:spacing w:lineRule="auto" w:line="240" w:before="0" w:after="0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spacing w:lineRule="auto" w:line="240" w:before="0" w:after="0"/>
        <w:ind w:left="0" w:right="0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731"/>
        <w:gridCol w:w="390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дежда Викторовна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89539053602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аручье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Лахов Эдуард Николаевич 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89211958251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41"/>
        <w:spacing w:lineRule="auto" w:line="240" w:before="0" w:after="0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Решение Совета депутатов Сушанского сельского поселения от 03.09.2024 №260 </w:t>
      </w:r>
      <w:r>
        <w:rPr>
          <w:b/>
          <w:sz w:val="20"/>
          <w:szCs w:val="20"/>
        </w:rPr>
        <w:t>О согласовании внесении изменений в программу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ab/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0"/>
          <w:szCs w:val="20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  <w:lang w:eastAsia="ru-RU"/>
        </w:rPr>
        <w:t>Сушанского сельского поселе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путатов Сушанского  сельского поселения четвёртого созыва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Рекомендовать администрации муниципального образования внести предложенные изменения в муниципальную программу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сельского поселения </w:t>
      </w:r>
      <w:r>
        <w:rPr>
          <w:b/>
          <w:bCs/>
          <w:sz w:val="20"/>
          <w:szCs w:val="20"/>
        </w:rPr>
        <w:t xml:space="preserve">                                             С.А.Кузяк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b/>
          <w:sz w:val="18"/>
          <w:szCs w:val="18"/>
        </w:rPr>
        <w:tab/>
        <w:t>Решение Совета депутатов Сушанского сельского поселения от 03.09.2024 №260 «</w:t>
      </w:r>
      <w:r>
        <w:rPr>
          <w:rFonts w:eastAsia="Times New Roman"/>
          <w:b/>
          <w:sz w:val="20"/>
          <w:szCs w:val="20"/>
        </w:rPr>
        <w:t xml:space="preserve">Об утверждении отчета об использовании средств дорожного фонда </w:t>
      </w:r>
      <w:r>
        <w:rPr>
          <w:rFonts w:eastAsia="Times New Roman"/>
          <w:b/>
          <w:bCs/>
          <w:sz w:val="20"/>
          <w:szCs w:val="20"/>
        </w:rPr>
        <w:t>Сушанского сельского поселения за 2 квартал 2024 год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/>
          <w:sz w:val="20"/>
          <w:szCs w:val="20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. Утвердить и принять прилагаемый отчёт об использовании средств дорожного фонда за 2 квартал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2.</w:t>
      </w:r>
      <w:r>
        <w:rPr>
          <w:kern w:val="2"/>
          <w:sz w:val="20"/>
          <w:szCs w:val="20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лава сельского поселения                            </w:t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</w:rPr>
        <w:t>Утверждено 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03.09.2024 №26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за 2 квартал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Дорожный фонд Сушанского сельского поселения - 3 163 498 руб. 98 коп.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убсидии из областного дорожного фонда – 1 893 000 руб. 00 коп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кцизы – 1 170 498 руб. 98 коп. (из них на софинансирование – 100 000 руб. 00 ко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Остатки прошлого года – 306 498 руб. 98 к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На 01.07.2024г. – 283 876 руб. 94 к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422"/>
        <w:gridCol w:w="2568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ханизированная расчистка и уборка снега внутрипоселенческих дорог (услуги трактор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5 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достоверности определения сметной стоимости сметной документации по объек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32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кцизы 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9 32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85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 сентября 2024  года №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 сентября 2024  года №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12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601CC4C2207C9AD1A19FF833738A6D171AC8751515EEDB205D7CA89E82A7171AC35A2854880361F588729A9779530717DAB5A939BA3B57C17A36FYEqAH" TargetMode="External"/><Relationship Id="rId6" Type="http://schemas.openxmlformats.org/officeDocument/2006/relationships/hyperlink" Target="consultantplus://offline/ref=3601CC4C2207C9AD1A19FF833738A6D171AC8751515EEDB205D7CA89E82A7171AC35A2854880361F588728A6779530717DAB5A939BA3B57C17A36FYEqAH" TargetMode="Externa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3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09-05T08:03:00Z</dcterms:modified>
  <cp:revision>2</cp:revision>
  <dc:subject/>
  <dc:title>БЮЛЛЕТЕНЬ</dc:title>
</cp:coreProperties>
</file>