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октя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23.10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ГЛАВЛЕНИ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остановление Администрации Сушанского сельского поселения от 23.10.2024 №63 «О внесении изменений в постановление Администрации сельского поселения от 10.04.2019г.  № 21 «Об определении схемы размещения мест (площадок) накопления твердых коммунальных отходов  в Сушанском сельском поселении»(в редакции от 21.05.2019№25, от 01.12.2020№67, от 01.10.2021№51, от 08.11.2021№67, от 29.06.2022№29, от 12.09.2022№48, от 10.07.2023№37)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ab/>
        <w:t>Постановление Администрации Сушанского сельского поселения от 23.10.2024 №63 «О внесении изменений в постановление Администрации сельского поселения от 10.04.2019г.  № 21 «Об определении схемы размещения мест (площадок) накопления твердых коммунальных отходов  в Сушанском сельском поселении»(в редакции от 21.05.2019№25, от 01.12.2020№67, от 01.10.2021№51, от 08.11.2021№67, от 29.06.2022№29, от 12.09.2022№48, от 10.07.2023№37)»</w:t>
      </w:r>
    </w:p>
    <w:p>
      <w:pPr>
        <w:pStyle w:val="ConsPlusNormal1"/>
        <w:widowControl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24 июня 1998 года № 89-ФЗ "Об отходах производства и потребления", постановлением Правительства Российской Федерации от 12 ноября 2016 года № 1156 «Об обращении с твердыми коммунальными отходами и внесении изменения в постановление   Правительства  Российской Федерации от 25 августа 2008 года № 641» 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я Сушанского сельского поселения  </w:t>
      </w:r>
      <w:r>
        <w:rPr>
          <w:rFonts w:cs="Times New Roman" w:ascii="Times New Roman" w:hAnsi="Times New Roman"/>
          <w:b/>
          <w:sz w:val="20"/>
          <w:szCs w:val="20"/>
        </w:rPr>
        <w:t>ПОСТАНОВЛЯЕТ:</w:t>
      </w:r>
    </w:p>
    <w:p>
      <w:pPr>
        <w:pStyle w:val="ConsPlusNormal1"/>
        <w:widowControl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. Утвердить реестр мест (площадок) накопления твёрдых коммунальных отходов в новой редакции согласно приложения.</w:t>
      </w:r>
    </w:p>
    <w:p>
      <w:pPr>
        <w:pStyle w:val="ConsPlusNormal1"/>
        <w:widowControl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 Опубликовать постановление  в бюллетене «Официальный вестник Сушанского сельского поселения»,  разместить на официальном сайте Администрации поселения  в сети  «Интернет»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                                          С.А.Кузяков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ушанского сельского поселения</w:t>
      </w:r>
    </w:p>
    <w:p>
      <w:pPr>
        <w:pStyle w:val="Normal"/>
        <w:spacing w:lineRule="auto" w:line="240"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23.10.2024г.  №63</w:t>
      </w:r>
    </w:p>
    <w:p>
      <w:pPr>
        <w:pStyle w:val="Normal"/>
        <w:spacing w:lineRule="auto" w:line="240"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естр мест (площадок) накопления твердых коммунальных отходов, расположенных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территории Сушанского сельского поселения Бор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552"/>
        <w:gridCol w:w="501"/>
        <w:gridCol w:w="418"/>
        <w:gridCol w:w="502"/>
        <w:gridCol w:w="501"/>
        <w:gridCol w:w="586"/>
        <w:gridCol w:w="1003"/>
        <w:gridCol w:w="1003"/>
        <w:gridCol w:w="1423"/>
        <w:gridCol w:w="1254"/>
      </w:tblGrid>
      <w:tr>
        <w:trPr>
          <w:trHeight w:val="91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анные о нахождении мест (площадок) накопления твёрдых коммунальных отходов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Данные о технических характеристиках мест (площадок) накопления твёрдых коммунальных от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Данные о собственниках мест (площадок) накопления твёрдых коммунальных от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анные об источниках образования твердых коммунальных отходов, которые складируются на местах (площадках) накопления твердых коммунальных отходов</w:t>
            </w:r>
          </w:p>
        </w:tc>
      </w:tr>
      <w:tr>
        <w:trPr>
          <w:trHeight w:val="91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уемое покрыти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ощадь, м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контейнеров, ш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ъём контейнера, м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мое количество к размещ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наимен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й государственный регистрационный номер записи в Едином государственном реестр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ий адрес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Адрес:Новгородская область, Боровичский район, д.Заречная, ул.Мелиораторов, д.1 и 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но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020488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Жители д.Заречная и ул.Мелиораторов, д.Заречная</w:t>
            </w:r>
          </w:p>
        </w:tc>
      </w:tr>
      <w:tr>
        <w:trPr>
          <w:trHeight w:val="11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Адрес:Новгородская область, Боровичский район, п.Волгино, ул.Зелёная, д.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но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020488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тели ул.Центральной и дома №1 по ул.Зеленой в п.Волгино</w:t>
            </w:r>
          </w:p>
        </w:tc>
      </w:tr>
      <w:tr>
        <w:trPr>
          <w:trHeight w:val="10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Адрес:Новгородская область, Боровичский район, п.Волгино, ул.Зелёная, д.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но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020488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тели дома №4 по ул.Зеленой в п.Волгино</w:t>
            </w:r>
          </w:p>
        </w:tc>
      </w:tr>
      <w:tr>
        <w:trPr>
          <w:trHeight w:val="10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Адрес:Новгородская область, Боровичский район, п.Волгино, ул.Зелёная, дома №12 и №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но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020488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Жители домов №12 и №7 по ул.Зеленой в п.Волгино</w:t>
            </w:r>
          </w:p>
        </w:tc>
      </w:tr>
      <w:tr>
        <w:trPr>
          <w:trHeight w:val="10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Адрес:Новгородская область, Боровичский район, п.Волгино, ул.Зелёная, д.3 и 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но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55020488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тели домов №3 и №5 по ул.Зеленой в п.Волгино</w:t>
            </w:r>
          </w:p>
        </w:tc>
      </w:tr>
      <w:tr>
        <w:trPr>
          <w:trHeight w:val="10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Адрес:Новгородская область, Боровичский район, п.Волгино, ул.Зелёная, д.6 и 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но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020488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тели домов №6 по пер.Заводскому и №8 по ул.Зеленой в п.Волгино</w:t>
            </w:r>
          </w:p>
        </w:tc>
      </w:tr>
      <w:tr>
        <w:trPr>
          <w:trHeight w:val="10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Адрес:Новгородская область, Боровичский район, п.Волгино, ул.Шахтерская, д.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но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020488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тели ул.Лесной и ул.Шахтерской в п.Волгино </w:t>
            </w:r>
          </w:p>
        </w:tc>
      </w:tr>
      <w:tr>
        <w:trPr>
          <w:trHeight w:val="10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Адрес:Новгородская область, Боровичский район, п.Шахтерский, ул.Молодёжная, дом №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но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020488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ели дома №3 по ул.Молодёжной в п.Шахтерский</w:t>
            </w:r>
          </w:p>
        </w:tc>
      </w:tr>
      <w:tr>
        <w:trPr>
          <w:trHeight w:val="10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Адрес:Новгородская область, Боровичский район, п.Шахтерский, ул.Молодёжная, дом №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но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020488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Жители домов №6 и №7 по ул.Молодёжной в п.Шахтерский</w:t>
            </w:r>
          </w:p>
        </w:tc>
      </w:tr>
      <w:tr>
        <w:trPr>
          <w:trHeight w:val="21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Адрес:Новгородская область, Боровичский район, п.Волгино, ул. Дубовая д.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на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ОУСОШ п. Волги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53009874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Новгородская область,Боровичский район,п.Волгино, ул. Дубовая д.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Отходы от уборки территории и помещений учебно-образовательных учреждений, пищевых отходов пищебло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школа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Адрес:Новгородская область, Боровичский район, п.Волгино, ул. Дубовая д.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на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ОУСОШ п. Волги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53009874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Новгородская область,Боровичский район,п.Волгино, ул. Дубовая д.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Отходы от уборки территории и помещений учебно-образовательных учреждений, пищевых отходов пищебло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етский сад)</w:t>
            </w:r>
          </w:p>
        </w:tc>
      </w:tr>
      <w:tr>
        <w:trPr>
          <w:trHeight w:val="20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Адрес:Новгородская область, Боровичский район, д. Заречная д.46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на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ОУСОШ п. Волги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53009874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Адрес:Новгородская область,Боровичский район,п.Волгино, ул. Дубовая д.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ходы от уборки территории и помещений учебно-образовательных учреждений,пищевых отходов пищебло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етский сад)</w:t>
            </w:r>
          </w:p>
        </w:tc>
      </w:tr>
      <w:tr>
        <w:trPr>
          <w:trHeight w:val="17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Адрес:Новгородская область, Боровичский район, дКоегоща, ул. Центральная д.18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но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020488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ходы от уборки территории и помещений Администрации Суша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Адрес:Новгородская область, Боровичский район, м.Гверстянка  д.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но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ики МК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вгородская обл, Боровичский района, м.Гверстянка  д.15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тели дома №15 м.Гверстянка</w:t>
            </w:r>
          </w:p>
        </w:tc>
      </w:tr>
      <w:tr>
        <w:trPr>
          <w:trHeight w:val="10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Адрес:Новгородская область, Боровичский район р-н, д. Нальцы (гражданское кладбище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но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020488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тели д.Нальцы</w:t>
            </w:r>
          </w:p>
        </w:tc>
      </w:tr>
      <w:tr>
        <w:trPr>
          <w:trHeight w:val="10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Адрес:Новгородская область, Боровичский район, м.Гверстянка  д.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но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020488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тели домов №8-14 м.Гверстянка</w:t>
            </w:r>
          </w:p>
        </w:tc>
      </w:tr>
      <w:tr>
        <w:trPr>
          <w:trHeight w:val="10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Адрес:Новгородская область, Боровичский район, п.Шахтерский, ул.Шахтеров дом №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бетонно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020488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ели ул.Шахтеров п.Шахтерский</w:t>
            </w:r>
          </w:p>
        </w:tc>
      </w:tr>
      <w:tr>
        <w:trPr>
          <w:trHeight w:val="10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Адрес:Новгородская область, Боровичский район, п Первое Мая дома №24-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бетонно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020488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ели п.Первое Мая</w:t>
            </w:r>
          </w:p>
        </w:tc>
      </w:tr>
      <w:tr>
        <w:trPr>
          <w:trHeight w:val="10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Адрес:Новгородская область, Боровичский район, д.Коремера д.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бетонно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020488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тели д.Коремера</w:t>
            </w:r>
          </w:p>
        </w:tc>
      </w:tr>
      <w:tr>
        <w:trPr>
          <w:trHeight w:val="9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Адрес:Новгородская область, Боровичский район, м.Селино дом №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бетонно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55020488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тели д.Селино</w:t>
            </w:r>
          </w:p>
        </w:tc>
      </w:tr>
      <w:tr>
        <w:trPr>
          <w:trHeight w:val="10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Адрес:Новгородская область ,Боровичский район, п.Шахтерский, ул.Шахтеров, дом №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бетонно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55020488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ели домов №16-18 по ул.Шахтеров п.Шахтерский</w:t>
            </w:r>
          </w:p>
        </w:tc>
      </w:tr>
      <w:tr>
        <w:trPr>
          <w:trHeight w:val="105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Новгородская область, Боровичский район</w:t>
            </w:r>
            <w:r>
              <w:rPr>
                <w:sz w:val="16"/>
                <w:szCs w:val="16"/>
              </w:rPr>
              <w:t xml:space="preserve"> д. Сушани, дом №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но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55020488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ели домов №1-42 в д.Сушани</w:t>
            </w:r>
          </w:p>
        </w:tc>
      </w:tr>
      <w:tr>
        <w:trPr>
          <w:trHeight w:val="10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Новгородская область,Боровичский район</w:t>
            </w:r>
            <w:r>
              <w:rPr>
                <w:sz w:val="16"/>
                <w:szCs w:val="16"/>
              </w:rPr>
              <w:t xml:space="preserve"> д. Сушани, дом №8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но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020488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ели д.Пристань и домов №52-83 в д.Сушани</w:t>
            </w:r>
          </w:p>
        </w:tc>
      </w:tr>
      <w:tr>
        <w:trPr>
          <w:trHeight w:val="10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Новгородская область, Боровичский район,</w:t>
            </w:r>
            <w:r>
              <w:rPr>
                <w:sz w:val="16"/>
                <w:szCs w:val="16"/>
              </w:rPr>
              <w:t xml:space="preserve"> д. Сушани, дом №9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но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55020488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ели домов №43-51А, №84-94 в д.Сушани</w:t>
            </w:r>
          </w:p>
        </w:tc>
      </w:tr>
      <w:tr>
        <w:trPr>
          <w:trHeight w:val="10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Адрес:Новгородская область, Боровичский район, д.Четвёрткино у  д.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бетонно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55020488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тели д.Четверткино</w:t>
            </w:r>
          </w:p>
        </w:tc>
      </w:tr>
      <w:tr>
        <w:trPr>
          <w:trHeight w:val="10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Адрес:Новгородская область, Боровичский район, п.Шахтерский, ул.Центральная д.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бетонно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55020488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ели ул.Центральной, п.Шахтерский</w:t>
            </w:r>
          </w:p>
        </w:tc>
      </w:tr>
      <w:tr>
        <w:trPr>
          <w:trHeight w:val="10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Адрес:Новгородская область, Боровичский район, м.Гверстянка д.8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бетонно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55020488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тели домов №1-8б м.Гверстянка</w:t>
            </w:r>
          </w:p>
        </w:tc>
      </w:tr>
      <w:tr>
        <w:trPr>
          <w:trHeight w:val="10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Адрес:Новгородская область, Боровичский район, д.Козлово, д.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но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020488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тели д.Козлово</w:t>
            </w:r>
          </w:p>
        </w:tc>
      </w:tr>
      <w:tr>
        <w:trPr>
          <w:trHeight w:val="10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Адрес:Новгородская область, Боровичский район, д.Чернаручье, д.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но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020488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тели д.Чернаручье</w:t>
            </w:r>
          </w:p>
        </w:tc>
      </w:tr>
      <w:tr>
        <w:trPr>
          <w:trHeight w:val="10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Новгородская область, Боровичский район, д.Плесо, д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но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020488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тели д.Плесо</w:t>
            </w:r>
          </w:p>
        </w:tc>
      </w:tr>
      <w:tr>
        <w:trPr>
          <w:trHeight w:val="10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Новгородская область, Боровичский район, д.Плесо, д.47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но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020488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тели д.Плесо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3 октября 2024  года № 3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3 октября 2024  года № 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2">
    <w:name w:val="WW8Num5z2"/>
    <w:qFormat/>
    <w:rPr>
      <w:rFonts w:cs="Times New Roman"/>
      <w:b w:val="false"/>
      <w:sz w:val="24"/>
      <w:szCs w:val="24"/>
      <w:lang w:val="ru-RU" w:bidi="ar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tarSymbol;MS Mincho"/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114">
    <w:name w:val="Гиперссылка1"/>
    <w:basedOn w:val="Style5"/>
    <w:qFormat/>
    <w:rPr/>
  </w:style>
  <w:style w:type="character" w:styleId="Style38">
    <w:name w:val="СТАТЬЯ Знак"/>
    <w:qFormat/>
    <w:rPr>
      <w:rFonts w:ascii="Arial" w:hAnsi="Arial" w:cs="Arial"/>
      <w:b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5">
    <w:name w:val="Заголовок1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Интернет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8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20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7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2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2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3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4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5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7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8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21"/>
    <w:next w:val="121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9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30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32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3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4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5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6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8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9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2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Style87">
    <w:name w:val="СТАТЬЯ"/>
    <w:basedOn w:val="Normal"/>
    <w:qFormat/>
    <w:pPr>
      <w:widowControl w:val="false"/>
      <w:suppressAutoHyphens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58:00Z</dcterms:created>
  <dc:creator>anya</dc:creator>
  <dc:description/>
  <cp:keywords/>
  <dc:language>en-US</dc:language>
  <cp:lastModifiedBy>Закупки</cp:lastModifiedBy>
  <cp:lastPrinted>2020-02-03T12:06:00Z</cp:lastPrinted>
  <dcterms:modified xsi:type="dcterms:W3CDTF">2024-10-23T09:01:00Z</dcterms:modified>
  <cp:revision>3</cp:revision>
  <dc:subject/>
  <dc:title>БЮЛЛЕТЕНЬ</dc:title>
</cp:coreProperties>
</file>