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 2023 года №42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2.11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>Информация о результатах публичных слушаний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Сушанского сельского поселения  Боровичского района информирует о том, что             21 ноября  2023 года в 17 час.10 мин. в здании Администрации Сушанского сельского поселения прошли  публичные слушания по </w:t>
      </w:r>
      <w:r>
        <w:rPr>
          <w:bCs/>
          <w:sz w:val="20"/>
          <w:szCs w:val="20"/>
        </w:rPr>
        <w:t xml:space="preserve"> проекту изменений в Устав Суш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мечаний и предложений не поступил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2  ноября 2023  года №42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2  ноября 2023  года №4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z w:val="24"/>
      <w:szCs w:val="24"/>
      <w:lang w:val="ru-RU" w:bidi="ar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character" w:styleId="Style38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12-20T13:05:00Z</dcterms:modified>
  <cp:revision>56</cp:revision>
  <dc:subject/>
  <dc:title>БЮЛЛЕТЕНЬ</dc:title>
</cp:coreProperties>
</file>