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м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07.03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ГЛАВЛЕНИ</w:t>
      </w:r>
      <w:r>
        <w:rPr/>
        <w:t>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остановление Администрации Сушанского сельского поселения от 27.02.2024 г. №11 «</w:t>
            </w:r>
            <w:r>
              <w:rPr>
                <w:b/>
                <w:sz w:val="20"/>
                <w:szCs w:val="20"/>
              </w:rPr>
              <w:t xml:space="preserve">Об утверждении отчёта о ходе реализации муниципальной целевой программы «Противодействие коррупции в Сушанском сельском поселении на 2023 – 2025 годы» з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лугодие 2023 года»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остановление Администрации Сушанского сельского поселения от 05.03.2024 г. №12 «</w:t>
            </w:r>
            <w:r>
              <w:rPr>
                <w:b/>
                <w:sz w:val="20"/>
                <w:szCs w:val="20"/>
              </w:rPr>
              <w:t>Об утверждении Плана мероприятий по отмене с 1 января 2025 года неэффективных налоговых расходов (налоговых льгот и пониженных ставок по налогам), предоставленных органами местного самоуправления Боровичского муниципального район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Итоговый докумен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по результатам общественных обсуждений доклада о правоприменительной практике при осуществлении муниципального контроля в сфере благоустройства в Сушанском сельском посел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 2023 год от 07.03.2024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тоговый документ по результатам общественных обсуждений доклада о правоприменительной практике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ушанского сельского поселения за 2023 год от 07.03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>Постановление Администрации Сушанского сельского поселения от 27.02.2024 г. №11 «</w:t>
      </w:r>
      <w:r>
        <w:rPr>
          <w:b/>
          <w:sz w:val="20"/>
          <w:szCs w:val="20"/>
        </w:rPr>
        <w:t xml:space="preserve">Об утверждении отчёта о ходе реализации муниципальной целевой программы «Противодействие коррупции в Сушанском сельском поселении на 2023 – 2025 годы» за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полугодие 2023 года»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>В соответствии с постановлением Администрации Сушанского сельского поселения от 11.11.2022г.  № 72 «Об утверждении Порядка принятия решений о разработке муниципальных программ Сушанского сельского поселения, их формирования и реализации» Администрация Сушанского сельского поселения</w:t>
      </w:r>
    </w:p>
    <w:p>
      <w:pPr>
        <w:pStyle w:val="Style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Style5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1. Утвердить прилагаемый отчёт о ходе реализации муниципальной целевой программы «Противодействие коррупции в Сушанском сельском поселении на 2023-2025 годы» з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олугодие 2023 года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. Опубликовать постановление в бюллетене «Официальный вестник Сушанск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С.А.Кузяков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ConsPlusNonformat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ConsPlusNonformat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ушанского сельского поселения </w:t>
      </w:r>
    </w:p>
    <w:p>
      <w:pPr>
        <w:pStyle w:val="ConsPlusNonformat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2.2024г. №11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ходе реализации муниципальной целевой программы «Противодействие коррупции в Сушанском сельском поселении на 2023 – 2025 годы»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полугодие 2023года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4"/>
        <w:gridCol w:w="1596"/>
        <w:gridCol w:w="1618"/>
        <w:gridCol w:w="1860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20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90" w:leader="none"/>
              </w:tabs>
              <w:spacing w:before="0" w:after="200"/>
              <w:ind w:left="561" w:hanging="53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бюджетных ассиг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left="-386" w:firstLine="567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left="-945" w:firstLine="1665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right="737" w:hanging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лана противодействия коррупции в органах Сушан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hanging="11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left="181"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в установленном порядке антикоррупционной экспертизы нормативных правовых актов (проектов 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firstLine="72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 правовых акт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1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сельского поселения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 Главы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firstLine="1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465" w:leader="none"/>
              </w:tabs>
              <w:spacing w:before="0" w:after="200"/>
              <w:ind w:left="181"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 Главы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firstLine="1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left="181"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ано 2 проекта НП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предоставлением муниципальными служащими администрации Сушанского сельского поселения    сведений о доходах и расходах принадлежащем им на праве собственности имуществ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 Главы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before="0" w:after="20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before="0" w:after="20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left="181"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-ция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firstLine="1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left="181"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firstLine="31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firstLine="1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left="181"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0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firstLine="31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-ция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firstLine="1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. с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лайн семинар                     «Антикоррупционное просвещение» выдан 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181" w:hanging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размещение информации, направленной на создание в обществе нетерпимости к коррупционному поведе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-ция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firstLine="1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left="181"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о противодействии коррупции в органах местного самоуправления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Интерне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firstLine="31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-ция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firstLine="1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left="181"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еминаров с депутатами Совета сельского поселения, членами общественного Совета и муниципальными служащими сельских поселений по вопросам противодействия корруп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firstLine="1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left="181"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before="0" w:after="20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firstLine="72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о-счетная палата Борович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firstLine="1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before="0" w:after="200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200"/>
              <w:ind w:left="181"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0"/>
          <w:szCs w:val="20"/>
        </w:rPr>
        <w:t>к отчету о ходе реализации муниципальной целев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ротиводействие коррупции в Сушанском сельском поселении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2023-2025 годы» за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полугодие 2023года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Заказчиком муниципальной целевой программы «Противодействие коррупции в Сушанском сельском поселении на 2021-2023 годы» являлась Администрация Суш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ями и соисполнители мероприятий муниципальной целевой программы «Противодействие коррупции в Сушанском сельском поселении на 2021-2023 годы» выступали Администрация и специалисты Администрации Сушанского сельского поселения, контрольно-счетная палата Боровичского муниципального района. </w:t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ю муниципальной целевой программы «Противодействие коррупции в Сушанском сельском поселении на 2023-2025 годы» (далее – Программа) </w:t>
      </w:r>
      <w:r>
        <w:rPr>
          <w:rFonts w:cs="Times New Roman" w:ascii="Times New Roman" w:hAnsi="Times New Roman"/>
          <w:bCs/>
          <w:sz w:val="20"/>
          <w:szCs w:val="20"/>
        </w:rPr>
        <w:t>является: создание системы противодействия коррупции в Сушанском сельском поселении, осуществление мероприятий по противодействию коррупции на территории Сушанского сельского поселения, обеспечение защиты прав и законных интересов жителей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полнение мероприятий Программы было направлено на совершенствование </w:t>
      </w:r>
      <w:r>
        <w:rPr>
          <w:rFonts w:cs="Times New Roman" w:ascii="Times New Roman" w:hAnsi="Times New Roman"/>
          <w:color w:val="000000"/>
          <w:sz w:val="20"/>
          <w:szCs w:val="20"/>
        </w:rPr>
        <w:t>антикоррупционной пропаганды и информирования населения о реализации государственной политики в области  противодействия коррупции в поселен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ширение сферы нормативного правового регулирования, охватываемого процедурой антикоррупционной экспертизы, внедрение антикоррупционных механизмов в рамках реализации кадровой политики, оптимизацию системы закупок для муниципальных нужд сельского поселения, совершенствование </w:t>
      </w:r>
      <w:r>
        <w:rPr>
          <w:rFonts w:cs="Times New Roman" w:ascii="Times New Roman" w:hAnsi="Times New Roman"/>
          <w:sz w:val="20"/>
          <w:szCs w:val="20"/>
        </w:rPr>
        <w:t>системы учета муниципального имущества и оценки его использования, организацию просвещения и пропаганды, обеспечение прозрачности деятельности органов местного самоуправления Сушан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На реализацию мероприятий Программы финансирование 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I полугодие   2023года не предусматривало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Мероприятия, запланированные к реализации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I полугодии 2023 года, выполнены в полном объеме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rFonts w:eastAsia="Times New Roman"/>
          <w:b/>
          <w:bCs/>
          <w:sz w:val="20"/>
          <w:szCs w:val="20"/>
          <w:shd w:fill="FFFFFF" w:val="clear"/>
        </w:rPr>
        <w:t xml:space="preserve">       </w:t>
      </w:r>
      <w:r>
        <w:rPr>
          <w:b/>
          <w:bCs/>
          <w:sz w:val="20"/>
          <w:szCs w:val="20"/>
          <w:shd w:fill="FFFFFF" w:val="clear"/>
        </w:rPr>
        <w:t>Постановление Администрации Сушанского сельского поселения от 05.03.2024 г. №12 «</w:t>
      </w:r>
      <w:r>
        <w:rPr>
          <w:b/>
          <w:sz w:val="20"/>
          <w:szCs w:val="20"/>
        </w:rPr>
        <w:t>Об утверждении Плана мероприятий по отмене с 1 января 2025 года неэффективных налоговых расходов (налоговых льгот и пониженных ставок по налогам), предоставленных органами местного самоуправления Боровичского муниципальн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74.3 Бюджетного Кодекса Российской Федерации, Постановлением Правительства Российской Федерации от 22 июня 2019 года №796 « Об общих требованиях к оценке налоговых расходов субъектов Российской Федерации и муниципальных образований»  и во исполнение Соглашения об осуществлении мер, направленных на социально-экономическое развитие и оздоровление муниципальных финансов Сушанского сельского поселения от 07 февраля 2024 года №б\н Администрация Суша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агаемый План мероприятий по отмене с 1 января 2025 года неэффективных налоговых расходов (налоговых льгот и пониженных ставок по налогам, (далее - План мероприятий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выполнение Плана мероприятий (Приложение №1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sz w:val="20"/>
          <w:szCs w:val="20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убликовать настоящее  постановление в бюллетене «Официальный вестник Сушанского сельского поселения и разместить  на официальном сайте Администрации Сушанского сельского поселения. </w:t>
      </w:r>
    </w:p>
    <w:p>
      <w:pPr>
        <w:pStyle w:val="Normal"/>
        <w:spacing w:lineRule="auto" w:line="240" w:before="0" w:after="0"/>
        <w:ind w:firstLine="708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сельского поселения                                                        С.А.Кузяк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4956" w:hanging="0"/>
        <w:jc w:val="right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05.03.2024 №12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 xml:space="preserve">мероприятий по устранению с 1 января 2025 года неэффективных налоговых расходов (налоговых льгот и пониженных ставок по налогам), предоставляемых 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шанским сельским поселением Боровичского муниципального района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12"/>
        <w:gridCol w:w="1424"/>
        <w:gridCol w:w="4018"/>
      </w:tblGrid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>
          <w:trHeight w:val="4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2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план мероприятий по отмене неэффективных налоговых расходов (налоговых льгот и пониженных ставок по налогам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24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0"/>
                <w:szCs w:val="20"/>
              </w:rPr>
              <w:t>Обеспечить сбор сведений для оценки эффективности налоговых расходов Администрации Сушанского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4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ценку эффективности налоговых расходов Администрации Сушанского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4.2024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тавить в комитет финансов Администрации Боровичского муниципального района результаты оценки эффективности налоговых расходов </w:t>
            </w:r>
            <w:r>
              <w:rPr>
                <w:sz w:val="20"/>
                <w:szCs w:val="20"/>
              </w:rPr>
              <w:t>Администрации Сушанского сельского поселения с приложением аналитических справ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01.05.20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планы по отмене неэффективных налоговых расходов в случае, если по результатам оценки эффективности налоговых расходов, предоставленных Администрацией сельского поселения, выявлены неэффективные налоговые рас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06.2024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мотреть вопрос о подготовке проектов нормативных правовых актов </w:t>
            </w:r>
            <w:r>
              <w:rPr>
                <w:sz w:val="20"/>
                <w:szCs w:val="20"/>
              </w:rPr>
              <w:t xml:space="preserve">Администрации Сушанского сельского поселения, предусматривающих устранение неэффективных налоговых расходов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.07.2024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exact" w:line="240" w:before="0" w:after="12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Представить информацию по результатам проведенных мероприятий по устранению неэффективных налоговых расходов в комитет финансов Администрации Боровичского муниципальн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4.07.20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07.03.2024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</w:rPr>
        <w:t>Итоговый документ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 по результатам общественных обсуждений доклада о правоприменительной практике при осуществлении муниципального контроля в сфере благоустройства в Сушанском сельском поселении за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Время проведения</w:t>
      </w:r>
      <w:r>
        <w:rPr>
          <w:rFonts w:eastAsia="Times New Roman"/>
          <w:sz w:val="20"/>
          <w:szCs w:val="20"/>
          <w:lang w:eastAsia="ru-RU"/>
        </w:rPr>
        <w:t>– с 28 февраля 2024 года по 07 марта 2024 го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ходе проведения общественных обсуждений предложений и замечаний не поступил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 Решили одобрить проект доклада о правоприменительной практике при осуществлении муниципального контроля в сфере благоустройства в Сушанском сельском поселении за 2023 го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Опубликовать итоговый документ данных публичных обсуждений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Глава сельского поселения</w:t>
        <w:tab/>
        <w:tab/>
        <w:tab/>
        <w:tab/>
        <w:tab/>
        <w:t xml:space="preserve">       С.А. Кузя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7.03.2024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Итоговый доку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по результатам общественных обсуждений доклада о правоприменительной практике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ушанского сельского поселения за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ab/>
        <w:t>Время проведения</w:t>
      </w:r>
      <w:r>
        <w:rPr>
          <w:rFonts w:eastAsia="Times New Roman"/>
          <w:sz w:val="20"/>
          <w:szCs w:val="20"/>
          <w:lang w:eastAsia="ru-RU"/>
        </w:rPr>
        <w:t>– с 28 февраля 2024 года по 07 марта 2024 год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В ходе проведения общественных обсуждений предложений и замечаний не поступил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1. Решили одобрить проект доклада о правоприменительной практике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ушанского сельского поселения за 2023 го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2. Опубликовать итоговый документ данных публичных обсуждений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а сельского поселения</w:t>
        <w:tab/>
        <w:tab/>
        <w:tab/>
        <w:tab/>
        <w:tab/>
        <w:t xml:space="preserve">       С.А. Кузяков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7 марта 2024  года №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7 марта 2024  года №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>
      <w:rFonts w:cs="Times New Roman"/>
      <w:b w:val="false"/>
      <w:sz w:val="24"/>
      <w:szCs w:val="24"/>
      <w:lang w:val="ru-RU" w:bidi="ar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Style38">
    <w:name w:val="СТАТЬЯ Знак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40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2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3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4">
    <w:name w:val="Заголовок таблицы"/>
    <w:basedOn w:val="Style41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Абзац списка"/>
    <w:basedOn w:val="Normal"/>
    <w:qFormat/>
    <w:pPr>
      <w:ind w:left="720" w:right="0" w:hanging="0"/>
    </w:pPr>
    <w:rPr/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1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5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9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60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2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3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4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5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6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7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70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4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6">
    <w:name w:val="Обычный (паспорт)"/>
    <w:basedOn w:val="Normal"/>
    <w:qFormat/>
    <w:pPr>
      <w:spacing w:before="120" w:after="200"/>
      <w:jc w:val="both"/>
    </w:pPr>
    <w:rPr/>
  </w:style>
  <w:style w:type="paragraph" w:styleId="Style77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8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88">
    <w:name w:val="СТАТЬЯ"/>
    <w:basedOn w:val="Normal"/>
    <w:qFormat/>
    <w:pPr>
      <w:widowControl w:val="false"/>
      <w:suppressAutoHyphens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4-03-07T08:38:00Z</dcterms:modified>
  <cp:revision>31</cp:revision>
  <dc:subject/>
  <dc:title>БЮЛЛЕТЕНЬ</dc:title>
</cp:coreProperties>
</file>