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9.08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ступило заявление о выделении в собственность земельного участка из земель населённых пунктов для ведения личного подсобного хозяйства площадью 950 кв.м, с кадастровым номером 53:02:0150101:27 местоположение: Новгородская обл., р-н Боровичский, с/п Сушанское, д.Низино, з\у24 .Дополнительные заявления можно подать в Администрацию Сушанского с/п (Боровичский р-н, д. Коегоща, ул. Центральная, д. 18а), тел. 8(81664)49-951 или в МФЦ (г. Боровичи, ул. Вышеволоцкая, д. 48) в течение месяца со дня опубликования сообщения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9 августа 2024  года № 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9 августа 2024  года № 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w w:val="10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 CYR" w:hAnsi="Times New Roman CYR" w:cs="Times New Roman CYR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1z2">
    <w:name w:val="WW8Num41z2"/>
    <w:qFormat/>
    <w:rPr>
      <w:rFonts w:cs="Times New Roman"/>
      <w:b w:val="false"/>
      <w:sz w:val="24"/>
      <w:szCs w:val="24"/>
      <w:lang w:val="ru-RU" w:bidi="ar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8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49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4-08-20T05:49:00Z</dcterms:modified>
  <cp:revision>2</cp:revision>
  <dc:subject/>
  <dc:title>БЮЛЛЕТЕНЬ</dc:title>
</cp:coreProperties>
</file>