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2.09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ступило заявление о выделении в собственность земельного участка из земель населённых пунктов для ведения личного подсобного хозяйства площадью 1500 кв.м, в кадастровом квартале 53:02:0150801 местоположение: Новгородская обл., р-н Боровичский, с/п Сушанское, д.Бутырки .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сентября 2024  года №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2 сентября 2024  года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9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9-02T06:59:00Z</dcterms:modified>
  <cp:revision>2</cp:revision>
  <dc:subject/>
  <dc:title>БЮЛЛЕТЕНЬ</dc:title>
</cp:coreProperties>
</file>